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Arial" w:ascii="Arial" w:hAnsi="Arial"/>
          <w:sz w:val="22"/>
          <w:szCs w:val="22"/>
        </w:rPr>
        <w:t>(Basaliom Patientin.doc)</w:t>
      </w:r>
    </w:p>
    <w:p>
      <w:pPr>
        <w:pStyle w:val="Normal"/>
        <w:spacing w:lineRule="auto" w:line="276"/>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Cs/>
          <w:sz w:val="22"/>
          <w:szCs w:val="22"/>
        </w:rPr>
      </w:pPr>
      <w:r>
        <w:rPr>
          <w:rFonts w:cs="Arial" w:ascii="Arial" w:hAnsi="Arial"/>
          <w:bCs/>
          <w:sz w:val="22"/>
          <w:szCs w:val="22"/>
        </w:rPr>
        <w:t xml:space="preserve">Ein kleiner Pickel am Unterlid von Elisabeth H. </w:t>
      </w:r>
    </w:p>
    <w:p>
      <w:pPr>
        <w:pStyle w:val="Normal"/>
        <w:rPr>
          <w:rFonts w:ascii="Arial" w:hAnsi="Arial" w:cs="Arial"/>
          <w:bCs/>
          <w:sz w:val="22"/>
          <w:szCs w:val="22"/>
        </w:rPr>
      </w:pPr>
      <w:r>
        <w:rPr>
          <w:rFonts w:cs="Arial" w:ascii="Arial" w:hAnsi="Arial"/>
          <w:bCs/>
          <w:sz w:val="22"/>
          <w:szCs w:val="22"/>
        </w:rPr>
        <w:t>entpuppte sich als bösartiger Tumo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Erst nach vier Operationen</w:t>
      </w:r>
    </w:p>
    <w:p>
      <w:pPr>
        <w:pStyle w:val="Normal"/>
        <w:rPr>
          <w:rFonts w:ascii="Arial" w:hAnsi="Arial" w:cs="Arial"/>
          <w:b/>
          <w:b/>
          <w:sz w:val="22"/>
          <w:szCs w:val="22"/>
        </w:rPr>
      </w:pPr>
      <w:r>
        <w:rPr>
          <w:rFonts w:cs="Arial" w:ascii="Arial" w:hAnsi="Arial"/>
          <w:b/>
          <w:sz w:val="22"/>
          <w:szCs w:val="22"/>
        </w:rPr>
        <w:t>war ich vom Basaliom geheil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 junge Frau lag sie im Urlaub gern in der Sonne: „Ich war oft in Italien, Spanien und Jugoslawien“, erinnert sich Elisabeth H. (71) an ihre vielen Sommerreisen. „In den 60er und 70er Jahren wollte ich immer schön braun sein“, sagt die ehemalige technische Zeichnerin aus Nürnbe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ch heute reist sie immer noch gern in den Süden; „Vor sechs Jahren hat mich meine Schwester begleitet. Sie war es, die mich im Urlaub eines Morgens darauf aufmerksam machte. Sie sagte, ich hätte da was am Auge. Mir war das noch gar nicht aufgefallen. Beim Blick in den Spiegel nahm auch ich zum ersten Mal ein kleines Knötchen am rechten Unterlid wahr. Das hatte ich vorher noch gar nicht richtig bemerkt. Aber ich machte mir keine Sorgen. Ich sagte zu meiner Schwester, das wird wohl ein Gerstenkorn sein. Das ist ja harmlos. Es hat mich nicht gestört, ich spürte nichts, es hat auch nicht gejuckt. Für mich war das ganz unauffäll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ür ihre Schwester war es das nicht. Immer wieder wies sie Elisabeth darauf hin: „Das sieht aber komisch aus. Geh doch mal zum Augenarz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 die beiden Frauen zurückkamen, dauerte es noch sechs Wochen, bis sich Elisabeth H. einen Termin in der Augenarztpraxis geben ließ: „So lange habe ich noch überlegt. Es war ja nur ein kleiner roter Pickel, gerade mal einen Millimeter groß. Er hat sich auch nicht verändert. Das nahm ich nicht richtig ernst und dachte mir immer, das kleine Knötchen geht sicher von selbst wieder weg. Doch meine Schwester sprach mich immer wieder von neuem darauf 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Augenärztin stellte dann bei Elisabeth H. tatsächlich die Verdachtsdiagnose Basaliom, entfernte den Tumor und vernähte die Wunde. Zur Untersuchung schickte sie das Gewebe an ein Labor. „Danach hieß es, alles sei in Ordnung“, sagt Elisabeth H. „Drei Jahre hatte ich dann auch tatsächlich Ruhe. Doch 2020 trat der Knoten an meinem Unterlid erneut au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Nürnbergerin ging wieder zu ihrer Augenärztin, die den nachgewachsenen Tumor ein zweites Mal entfernte. Jetzt ergab die Gewebeuntersuchung im Labor jedoch, dass immer noch Zellen des Basalioms im vermeintlich gesunden Gewebe zurückgeblieben waren. Da schickte die Augenärztin ihre Patientin zu Dr. Sebastian Ober, einem Kollegen, der sich auf Lidchirurgie spezialisiert hat. Er sollte die verbliebenen Tumorreste in einer dritten Operation entfer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zu kam Elisabeth H. stationär in die Augenklinik: „Wir hatten es jetzt mit einem Rezidiv zu tun, bei dem man großzügiger operieren und mehr Gewebe entfernen muss“, erklärt Augenchirurg Dr. Ober. Er öffnete die Stelle, an der der Tumor bereits zweimal operiert wurde, erneut, schnitt die Wundränder großflächiger aus und sandte das entnommene Gewebe wieder ins Labor. Allerdings vernähte er die OP-Wunde noch nicht, sondern deckte sie mit einem Verband ab. Zwei Tage später lag das Ergebnis der mikroskopischen Untersuchung vor. Diesmal blieben tatsächlich keine Krebszellen mehr im gesunden Gewebe zurü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erdings war die Wunde, an der das ehemals nur wenige Millimeter große Basaliom bereits zum dritten Mal operiert wurde, durch die wiederholten Gewebeentfernungen jetzt schon so groß wie ein Drittel des Lides. Doch Dr. Ober konnte die Öffnung durch eine komplizierte mikrochirurgische Gewebetransplantation verschließen, die Lidkante wiederherstellen und exakt an das umgebende Gewebe anpas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azu haben wir“, so Dr. Ober, „einen Gewebsblock, bestehend aus Bindehaut und Lidknorpel, aus dem Oberlid entnommen und passgenau auf das Unterlid transplantiert. Darüber haben wir freie Haut vom Oberlid verpflanzt. Damit das Hauttransplantat dort anwachsen kann, sind Blutgefäße notwendig. Deshalb haben wir mit dem Gewebeblock eine Bindehautbrücke über das Auge vom Ober- zum Unterlid angelegt, die Blutgefäße aus dem Oberlid enthält und das Transplantat ernäh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urze Zeit später durfte Elisabeth H. wieder nach Hause: „Vier Wochen lang war dann mein rechtes Auge immer geschlossen, weil die Bindehautbrücke etwa ein Drittel der Lidspalte verdeckt. Das hat mich aber nicht großartig gestört. Ich durfte in dieser Zeit lediglich kein Auto fahren. Und die Menschen in meinem Umfeld fragten mich natürlich, was denn mit meinem Auge los sei. Ich habe es ihnen dann erklärt und ihnen gleich geraten, bei kleinen Knoten oder Veränderungen am Augenlid möglichst bald einen Augenarzt aufzusuc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 das Gewebetransplantat vier Wochen später eingewachsen war, kam Elisabeth H. wieder in die Augenklinik, wo ihr Dr. Ober die Bindehautbrücke entfernte und das Auge frei legte: „Beim ersten Blick in den Spiegel war ich endlich glücklich“, sagt die Patientin. „Von dem ursprünglichen Basaliom und den vielen und immer größeren Gewebeentnahmen ist kaum noch etwas zu sehen. Nur wer ganz genau hinschaut, entdeckt noch eine winzige Narbe.“</w:t>
      </w:r>
    </w:p>
    <w:p>
      <w:pPr>
        <w:pStyle w:val="Normal"/>
        <w:rPr>
          <w:rFonts w:ascii="Arial" w:hAnsi="Arial" w:cs="Arial"/>
          <w:sz w:val="22"/>
          <w:szCs w:val="22"/>
        </w:rPr>
      </w:pPr>
      <w:r>
        <w:rPr>
          <w:rFonts w:cs="Arial" w:ascii="Arial" w:hAnsi="Arial"/>
          <w:sz w:val="22"/>
          <w:szCs w:val="22"/>
        </w:rPr>
      </w:r>
    </w:p>
    <w:p>
      <w:pPr>
        <w:pStyle w:val="KeinLeerraum"/>
        <w:rPr>
          <w:rFonts w:ascii="Arial" w:hAnsi="Arial" w:eastAsia="Times New Roman" w:cs="Arial"/>
          <w:sz w:val="22"/>
          <w:u w:val="single"/>
          <w:lang w:eastAsia="de-DE"/>
        </w:rPr>
      </w:pPr>
      <w:r>
        <w:rPr>
          <w:rFonts w:eastAsia="Times New Roman" w:cs="Arial" w:ascii="Arial" w:hAnsi="Arial"/>
          <w:sz w:val="22"/>
          <w:u w:val="single"/>
          <w:lang w:eastAsia="de-DE"/>
        </w:rPr>
        <w:t>Pressekontakt:</w:t>
      </w:r>
    </w:p>
    <w:p>
      <w:pPr>
        <w:pStyle w:val="KeinLeerraum"/>
        <w:rPr>
          <w:rFonts w:ascii="Arial" w:hAnsi="Arial" w:eastAsia="Times New Roman" w:cs="Arial"/>
          <w:sz w:val="22"/>
          <w:lang w:eastAsia="de-DE"/>
        </w:rPr>
      </w:pPr>
      <w:r>
        <w:rPr>
          <w:rFonts w:eastAsia="Times New Roman" w:cs="Arial" w:ascii="Arial" w:hAnsi="Arial"/>
          <w:sz w:val="22"/>
          <w:lang w:eastAsia="de-DE"/>
        </w:rPr>
        <w:t>DOC e.V.</w:t>
      </w:r>
    </w:p>
    <w:p>
      <w:pPr>
        <w:pStyle w:val="KeinLeerraum"/>
        <w:rPr>
          <w:rFonts w:ascii="Arial" w:hAnsi="Arial" w:eastAsia="Times New Roman" w:cs="Arial"/>
          <w:sz w:val="22"/>
          <w:lang w:eastAsia="de-DE"/>
        </w:rPr>
      </w:pPr>
      <w:r>
        <w:rPr>
          <w:rFonts w:eastAsia="Times New Roman" w:cs="Arial" w:ascii="Arial" w:hAnsi="Arial"/>
          <w:sz w:val="22"/>
          <w:lang w:eastAsia="de-DE"/>
        </w:rPr>
        <w:t>Margit Kraussold</w:t>
      </w:r>
    </w:p>
    <w:p>
      <w:pPr>
        <w:pStyle w:val="KeinLeerraum"/>
        <w:rPr>
          <w:rFonts w:ascii="Arial" w:hAnsi="Arial" w:eastAsia="Times New Roman" w:cs="Arial"/>
          <w:sz w:val="22"/>
          <w:lang w:eastAsia="de-DE"/>
        </w:rPr>
      </w:pPr>
      <w:r>
        <w:rPr>
          <w:rFonts w:eastAsia="Times New Roman" w:cs="Arial" w:ascii="Arial" w:hAnsi="Arial"/>
          <w:sz w:val="22"/>
          <w:lang w:eastAsia="de-DE"/>
        </w:rPr>
        <w:t>Elbinger Straße 64</w:t>
      </w:r>
    </w:p>
    <w:p>
      <w:pPr>
        <w:pStyle w:val="KeinLeerraum"/>
        <w:rPr>
          <w:rFonts w:ascii="Arial" w:hAnsi="Arial" w:eastAsia="Times New Roman" w:cs="Arial"/>
          <w:sz w:val="22"/>
          <w:lang w:eastAsia="de-DE"/>
        </w:rPr>
      </w:pPr>
      <w:r>
        <w:rPr>
          <w:rFonts w:eastAsia="Times New Roman" w:cs="Arial" w:ascii="Arial" w:hAnsi="Arial"/>
          <w:sz w:val="22"/>
          <w:lang w:eastAsia="de-DE"/>
        </w:rPr>
        <w:t>90491 Nürnberg</w:t>
      </w:r>
    </w:p>
    <w:p>
      <w:pPr>
        <w:pStyle w:val="KeinLeerraum"/>
        <w:rPr>
          <w:rFonts w:ascii="Arial" w:hAnsi="Arial" w:eastAsia="Times New Roman" w:cs="Arial"/>
          <w:sz w:val="22"/>
          <w:lang w:eastAsia="de-DE"/>
        </w:rPr>
      </w:pPr>
      <w:r>
        <w:rPr>
          <w:rFonts w:eastAsia="Times New Roman" w:cs="Arial" w:ascii="Arial" w:hAnsi="Arial"/>
          <w:sz w:val="22"/>
          <w:lang w:eastAsia="de-DE"/>
        </w:rPr>
        <w:t>Telefon 0911 / 24 27 877</w:t>
      </w:r>
    </w:p>
    <w:p>
      <w:pPr>
        <w:pStyle w:val="KeinLeerraum"/>
        <w:rPr>
          <w:rFonts w:ascii="Arial" w:hAnsi="Arial" w:eastAsia="Times New Roman" w:cs="Arial"/>
          <w:sz w:val="22"/>
          <w:lang w:eastAsia="de-DE"/>
        </w:rPr>
      </w:pPr>
      <w:r>
        <w:rPr>
          <w:rFonts w:eastAsia="Times New Roman" w:cs="Arial" w:ascii="Arial" w:hAnsi="Arial"/>
          <w:sz w:val="22"/>
          <w:lang w:eastAsia="de-DE"/>
        </w:rPr>
        <w:t>Telefax 0911 / 24 27 177</w:t>
      </w:r>
    </w:p>
    <w:p>
      <w:pPr>
        <w:pStyle w:val="KeinLeerraum"/>
        <w:rPr>
          <w:rFonts w:ascii="Arial" w:hAnsi="Arial" w:eastAsia="Times New Roman" w:cs="Arial"/>
          <w:sz w:val="22"/>
          <w:lang w:eastAsia="de-DE"/>
        </w:rPr>
      </w:pPr>
      <w:r>
        <w:rPr>
          <w:rFonts w:eastAsia="Times New Roman" w:cs="Arial" w:ascii="Arial" w:hAnsi="Arial"/>
          <w:sz w:val="22"/>
          <w:lang w:eastAsia="de-DE"/>
        </w:rPr>
        <w:t xml:space="preserve">e-mail: </w:t>
      </w:r>
      <w:hyperlink r:id="rId2" w:tgtFrame="_blank">
        <w:r>
          <w:rPr>
            <w:rStyle w:val="InternetLink"/>
            <w:rFonts w:eastAsia="Times New Roman" w:cs="Arial" w:ascii="Arial" w:hAnsi="Arial"/>
            <w:sz w:val="22"/>
            <w:u w:val="single"/>
            <w:lang w:eastAsia="de-DE"/>
          </w:rPr>
          <w:t>info@kraussold.de</w:t>
        </w:r>
      </w:hyperlink>
    </w:p>
    <w:p>
      <w:pPr>
        <w:pStyle w:val="Normal"/>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sectPr>
      <w:type w:val="nextPage"/>
      <w:pgSz w:w="11906" w:h="16838"/>
      <w:pgMar w:left="964" w:right="3119"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1">
    <w:name w:val="Kein Leerraum1"/>
    <w:basedOn w:val="Normal"/>
    <w:qFormat/>
    <w:pPr/>
    <w:rPr>
      <w:rFonts w:eastAsia="Calibri"/>
    </w:rPr>
  </w:style>
  <w:style w:type="paragraph" w:styleId="MittleresRaster2">
    <w:name w:val="Mittleres Raster 2"/>
    <w:qFormat/>
    <w:pPr>
      <w:widowControl/>
      <w:bidi w:val="0"/>
    </w:pPr>
    <w:rPr>
      <w:rFonts w:ascii="Times New Roman" w:hAnsi="Times New Roman" w:eastAsia="Calibri" w:cs="Times New Roman"/>
      <w:color w:val="auto"/>
      <w:sz w:val="24"/>
      <w:szCs w:val="22"/>
      <w:lang w:val="de-DE" w:bidi="ar-SA" w:eastAsia="zh-CN"/>
    </w:rPr>
  </w:style>
  <w:style w:type="paragraph" w:styleId="Formatvorlage1">
    <w:name w:val="Formatvorlage1"/>
    <w:basedOn w:val="MittleresRaster2"/>
    <w:qFormat/>
    <w:pPr/>
    <w:rPr>
      <w:rFonts w:eastAsia="Calibri" w:cs="Times New Roman"/>
    </w:rPr>
  </w:style>
  <w:style w:type="paragraph" w:styleId="KeinLeerraum">
    <w:name w:val="Kein Leerraum"/>
    <w:qFormat/>
    <w:pPr>
      <w:widowControl/>
      <w:bidi w:val="0"/>
    </w:pPr>
    <w:rPr>
      <w:rFonts w:ascii="Times New Roman" w:hAnsi="Times New Roman" w:eastAsia="Calibri" w:cs="Times New Roman"/>
      <w:color w:val="auto"/>
      <w:sz w:val="28"/>
      <w:szCs w:val="22"/>
      <w:lang w:val="de-DE" w:bidi="ar-SA" w:eastAsia="zh-CN"/>
    </w:rPr>
  </w:style>
  <w:style w:type="paragraph" w:styleId="Listenabsatz">
    <w:name w:val="Listenabsatz"/>
    <w:basedOn w:val="Normal"/>
    <w:qFormat/>
    <w:pPr>
      <w:spacing w:before="0" w:after="0"/>
      <w:ind w:left="720" w:hanging="0"/>
      <w:contextualSpacing/>
    </w:pPr>
    <w:rPr>
      <w:rFonts w:eastAsia="Calibri" w:cs="Times New Roman"/>
      <w:sz w:val="2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raussold.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40:00Z</dcterms:created>
  <dc:creator>DOC</dc:creator>
  <dc:description/>
  <cp:keywords/>
  <dc:language>en-US</dc:language>
  <cp:lastModifiedBy>Armin Scharrer</cp:lastModifiedBy>
  <cp:lastPrinted>2015-05-12T12:20:00Z</cp:lastPrinted>
  <dcterms:modified xsi:type="dcterms:W3CDTF">2023-06-06T08:45:00Z</dcterms:modified>
  <cp:revision>34</cp:revision>
  <dc:subject/>
  <dc:title>Basaliom Patientin.doc</dc:title>
</cp:coreProperties>
</file>