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Arial" w:ascii="Arial" w:hAnsi="Arial"/>
          <w:sz w:val="22"/>
          <w:szCs w:val="22"/>
        </w:rPr>
        <w:t>(Keratokonus lang.doc)</w:t>
      </w:r>
    </w:p>
    <w:p>
      <w:pPr>
        <w:pStyle w:val="Normal"/>
        <w:spacing w:lineRule="auto" w:line="276"/>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22"/>
          <w:szCs w:val="22"/>
        </w:rPr>
      </w:pPr>
      <w:r>
        <w:rPr>
          <w:rFonts w:cs="Arial" w:ascii="Arial" w:hAnsi="Arial"/>
          <w:b/>
          <w:sz w:val="22"/>
          <w:szCs w:val="22"/>
        </w:rPr>
        <w:t>Augenärzte empfehlen die Früherkennung gegen krankhafte Hornhautvorwölbung (Keratokonu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Bei auffälligen Sehverschlechterungen trotz Brille und auch dann, wenn ein Keratokonus in der Familie vorkommt oder andere Risikofaktoren vorliegen, sollten sich auch junge Menschen und sogar Kinder vom Augenarzt mit einer speziellen Technik untersuchen lassen. Denn eine frühe Diagnose ermöglicht eine rechtzeitige Therapie, die schwere Verläufe bis hin zur Blindheit vermeiden kan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t beginnt es mit einer Kurzsichtigkeit, die sich immer weiter verschlechtert. Dann kommt eine Hornhautverkrümmung (Astigmatismus) dazu. Doch obwohl der Augenarzt Brille oder Kontaktlinsen anpasst, können die Patienten trotzdem nicht gut seh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Falls in solchen Fällen die Hornhautverkrümmung dann auch noch innerhalb weniger Monate oder Jahre zunimmt, sollten wir Augenärzte besonders sorgfältig hinsehen“, sagt Augenarzt und Kongresspräsident Dr. Armin Scharrer (Fürth) auf dem 35. Internationalen Kongress der Deutschen Augenchirurgen (DOC), der vom 15. bis 17. Juni in Nürnberg stattfindet. „Denn hier besteht der Verdacht, dass die Augenhornhaut dünner wird und sich krankhaft wie ein Kegel vorwölbt. Diesen sogenannten Keratokonus kann man zwar heute mit modernen Methoden gut behandeln. Eine Hornhautverpflanzung, wie sie bei extremen Fällen erforderlich wird, ist deshalb nur noch selten nötig. Das Schwierige ist jedoch die Diagnose. Denn wie stark und besonders wie unregelmäßig die dünne und durchsichtige Hornhautoberfläche gewölbt ist, kann selbst ein Augenarzt bei der routinemäßigen Untersuchung mit dem Spaltlampen-Mikroskop kaum erken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 diesem Keratokonus leiden vermutlich sehr viel mehr Menschen als bisher vermutet. Offiziell sind es allein Deutschland etwa 40.000 Patienten. Doch diese Zahl ist vermutlich veraltet. Nach neuesten Untersuchungen gibt es immer mehr Hinweise darauf, dass die Dunkelziffer sehr viel höher liegt. Es könnten auch 100.000 Betroffene sein, möglicherweise sogar 150.0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Symptome eines Keratokonus können die Lebensqualität erheblich beeinträchtigen. Das Sehvermögen kann stark eingeschränkt sein. Je nach Ausprägung sehen die Betroffenen trotz Brille oder Kontaktlinsen unscharf, verschwommen oder verzerrt, manchmal wie durch einen Nebel. Außerdem kann eine erhöhte Blendempfindlichkeit auftreten oder die Patienten nehmen Lichtringe um Leuchtquellen wah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tgeschrittene Fälle kann der Augenarzt mit speziellen Kontaktlinsen behandeln oder eine moderne OP-Methode anwenden. Er tropft dazu eine Vitamin-B2-haltige Riboflavin-Lösung auf das Auge. Anschließend bestrahlt er die Hornhaut etwa 30 Minuten lang mit einer speziellen UV-Lampe, die UVA-Licht einer Wellenlänge von 370 Nanometern abgib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 Scharrer: „Beim Keratokonus sind die Kollagenfasern der Augenhornhaut nur unzureichend untereinander vernetzt. Diese mangelnde Stabilität ermöglicht es, dass sich die Vorwölbung immer weiter ausprägen kann. Das Zusammenwirken von Riboflavin und UV-Strahlen bewirkt nun über photochemische Reaktionen eine Zunahme der Quervernetzung der Kollagenfasern in der obersten Hornhautschicht. Sie ziehen sich zusammen wie bei einer Narbenbildung. Die Augenhornhaut erhält eine neue Festigkeit, ohne ihre Transparenz zu verli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on ein bis spätestens zwei Tage nach dem ambulanten Eingriff kann der Patient wieder normal sehen. Nach dieser Behandlung kann die Sehkraft mit angepassten Brillen oder mit Kontaktlinsen weiter optimiert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er bevor so eine Therapie nötig wird, setzen Augenärzte jetzt verstärkt auf Früherkennung. Denn je früher eine Behandlung einsetzt, desto eher lässt sich das Fortschreiten des Keratokonus stoppen. Die meisten Diagnosen werden zwischen dem 20. und 30. Lebensjahr gestellt. Weil erste Anzeichen dieser Augenkrankheit aber oft schon in der Jugend oder sogar im Kindesalter auftreten können, empfiehlt Dr. Scharrer eine frühe Vorsorgeuntersuchung. „Und zwar immer dann“, so der Augenarzt, „wenn die krankhafte Hornhautvorwölbung in der engen Verwandtschaft aufgetreten ist, wie zum Beispiel bei Vater oder Mutter. Dann sollte man auch Kinder und Jugendliche untersuchen. Oder wenn sich ein Astigmatismus kontinuierlich verschlechtert, zum Beispiel um mehr als eine Dioptrie pro Jahr. Das kann auch bei Jugendlichen schon der Fall se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m sowohl bei Erwachsenen als auch bei Jugendlichen erste Anzeichen für einen Keratokonus zu entdecken, muss der Augenarzt die Augenhornhaut mit einer speziellen Oberflächen-Analyse untersuchen. Dazu eignen sich Geräte wie ein Hornhaut-Topograph oder eine sogenannte Scheimpflugkamera, die heute aber in vielen Praxen verfügbar si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 Scharrer: „Bei dieser Untersuchung blickt der Patient in das Gerät und wir erstellen eine Art Landkarte der Hornhautoberfläche. Bei Keratokonus-Patienten stellt sie sich besonders stark und unregelmäßig gekrümmt dar. Manchmal gleicht das Bild auf dem farbigen Diagnose-Monitor eher Bergen und Tälern, fast wie in einem Gebir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t der Augenarzt bei Kindern und Jugendlichen tatsächlich erste Anzeichen für eine Hornhautvorwölbung entdeckt, ist meist jedoch noch keine Therapie nöti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llerdings“, so Dr. Scharrer, „sollten die betroffenen jungen Menschen unbedingt zwei Ratschläge beachten. Erstens wären ab sofort regelmäßige Untersuchungen, je nach Ausprägung, alle sechs bis zwölf Monate erforderlich, um zu kontrollieren, ob der Keratokonus fortschreitet. Und zweitens gibt es einen einfachen Trick, den auch kleine Patienten jederzeit und einfach durchführen können. Er klingt banal, ist aber tatsächlich sehr wirksam und sollte sogar prinzipiell von jedem Menschen angewandt werden. Verzichten Sie künftig darauf, Ihre Augen zu reiben, selbst wenn es stark juck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ist passiert zwar nichts, aber zumindest bei einigen Menschen kann häufiges Augenreiben die Entstehung und das Fortschreiten eines Keratokonus fördern. Dieser Ratschlag gilt übrigens für jeden Menschen, weil sich nicht herausfinden lässt, wer zu einem Keratokonus nei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tersuchungen haben gezeigt, dass beim Augenreiben der Augeninnendruck, der normalerweise bei etwa 15 mmHg liegt, auf bis zu 300 mmHg ansteigen kan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sonders schwer dürfte das für Patienten mit einer Allergie oder Augenbindehautentzündung sein. Dr. Scharrer: „Hier würde ich lieber juckreizstillende Augentropfen einsetz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 sollte sich also nie die Augen reiben. Diese scheinbare Binsenweisheit existiert zwar schon lange und viele halten sich nicht daran. Aber angesichts der Zunahme der krankhaften Hornhautvorwölbung wird sie immer wichti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KeinLeerraum"/>
        <w:rPr>
          <w:rFonts w:ascii="Arial" w:hAnsi="Arial" w:eastAsia="Times New Roman" w:cs="Arial"/>
          <w:sz w:val="22"/>
          <w:u w:val="single"/>
          <w:lang w:eastAsia="de-DE"/>
        </w:rPr>
      </w:pPr>
      <w:r>
        <w:rPr>
          <w:rFonts w:eastAsia="Times New Roman" w:cs="Arial" w:ascii="Arial" w:hAnsi="Arial"/>
          <w:sz w:val="22"/>
          <w:u w:val="single"/>
          <w:lang w:eastAsia="de-DE"/>
        </w:rPr>
        <w:t>Pressekontakt:</w:t>
      </w:r>
    </w:p>
    <w:p>
      <w:pPr>
        <w:pStyle w:val="KeinLeerraum"/>
        <w:rPr>
          <w:rFonts w:ascii="Arial" w:hAnsi="Arial" w:eastAsia="Times New Roman" w:cs="Arial"/>
          <w:sz w:val="22"/>
          <w:lang w:eastAsia="de-DE"/>
        </w:rPr>
      </w:pPr>
      <w:r>
        <w:rPr>
          <w:rFonts w:eastAsia="Times New Roman" w:cs="Arial" w:ascii="Arial" w:hAnsi="Arial"/>
          <w:sz w:val="22"/>
          <w:lang w:eastAsia="de-DE"/>
        </w:rPr>
        <w:t>DOC e.V.</w:t>
      </w:r>
    </w:p>
    <w:p>
      <w:pPr>
        <w:pStyle w:val="KeinLeerraum"/>
        <w:rPr>
          <w:rFonts w:ascii="Arial" w:hAnsi="Arial" w:eastAsia="Times New Roman" w:cs="Arial"/>
          <w:sz w:val="22"/>
          <w:lang w:eastAsia="de-DE"/>
        </w:rPr>
      </w:pPr>
      <w:r>
        <w:rPr>
          <w:rFonts w:eastAsia="Times New Roman" w:cs="Arial" w:ascii="Arial" w:hAnsi="Arial"/>
          <w:sz w:val="22"/>
          <w:lang w:eastAsia="de-DE"/>
        </w:rPr>
        <w:t>Margit Kraussold</w:t>
      </w:r>
    </w:p>
    <w:p>
      <w:pPr>
        <w:pStyle w:val="KeinLeerraum"/>
        <w:rPr>
          <w:rFonts w:ascii="Arial" w:hAnsi="Arial" w:eastAsia="Times New Roman" w:cs="Arial"/>
          <w:sz w:val="22"/>
          <w:lang w:eastAsia="de-DE"/>
        </w:rPr>
      </w:pPr>
      <w:r>
        <w:rPr>
          <w:rFonts w:eastAsia="Times New Roman" w:cs="Arial" w:ascii="Arial" w:hAnsi="Arial"/>
          <w:sz w:val="22"/>
          <w:lang w:eastAsia="de-DE"/>
        </w:rPr>
        <w:t>Elbinger Straße 64</w:t>
      </w:r>
    </w:p>
    <w:p>
      <w:pPr>
        <w:pStyle w:val="KeinLeerraum"/>
        <w:rPr>
          <w:rFonts w:ascii="Arial" w:hAnsi="Arial" w:eastAsia="Times New Roman" w:cs="Arial"/>
          <w:sz w:val="22"/>
          <w:lang w:eastAsia="de-DE"/>
        </w:rPr>
      </w:pPr>
      <w:r>
        <w:rPr>
          <w:rFonts w:eastAsia="Times New Roman" w:cs="Arial" w:ascii="Arial" w:hAnsi="Arial"/>
          <w:sz w:val="22"/>
          <w:lang w:eastAsia="de-DE"/>
        </w:rPr>
        <w:t>90491 Nürnberg</w:t>
      </w:r>
    </w:p>
    <w:p>
      <w:pPr>
        <w:pStyle w:val="KeinLeerraum"/>
        <w:rPr>
          <w:rFonts w:ascii="Arial" w:hAnsi="Arial" w:eastAsia="Times New Roman" w:cs="Arial"/>
          <w:sz w:val="22"/>
          <w:lang w:eastAsia="de-DE"/>
        </w:rPr>
      </w:pPr>
      <w:r>
        <w:rPr>
          <w:rFonts w:eastAsia="Times New Roman" w:cs="Arial" w:ascii="Arial" w:hAnsi="Arial"/>
          <w:sz w:val="22"/>
          <w:lang w:eastAsia="de-DE"/>
        </w:rPr>
        <w:t>Telefon 0911 / 24 27 877</w:t>
      </w:r>
    </w:p>
    <w:p>
      <w:pPr>
        <w:pStyle w:val="KeinLeerraum"/>
        <w:rPr>
          <w:rFonts w:ascii="Arial" w:hAnsi="Arial" w:eastAsia="Times New Roman" w:cs="Arial"/>
          <w:sz w:val="22"/>
          <w:lang w:eastAsia="de-DE"/>
        </w:rPr>
      </w:pPr>
      <w:r>
        <w:rPr>
          <w:rFonts w:eastAsia="Times New Roman" w:cs="Arial" w:ascii="Arial" w:hAnsi="Arial"/>
          <w:sz w:val="22"/>
          <w:lang w:eastAsia="de-DE"/>
        </w:rPr>
        <w:t>Telefax 0911 / 24 27 177</w:t>
      </w:r>
    </w:p>
    <w:p>
      <w:pPr>
        <w:pStyle w:val="KeinLeerraum"/>
        <w:rPr>
          <w:rFonts w:ascii="Arial" w:hAnsi="Arial" w:eastAsia="Times New Roman" w:cs="Arial"/>
          <w:sz w:val="22"/>
          <w:lang w:eastAsia="de-DE"/>
        </w:rPr>
      </w:pPr>
      <w:r>
        <w:rPr>
          <w:rFonts w:eastAsia="Times New Roman" w:cs="Arial" w:ascii="Arial" w:hAnsi="Arial"/>
          <w:sz w:val="22"/>
          <w:lang w:eastAsia="de-DE"/>
        </w:rPr>
        <w:t xml:space="preserve">e-mail: </w:t>
      </w:r>
      <w:hyperlink r:id="rId2" w:tgtFrame="_blank">
        <w:r>
          <w:rPr>
            <w:rStyle w:val="InternetLink"/>
            <w:rFonts w:eastAsia="Times New Roman" w:cs="Arial" w:ascii="Arial" w:hAnsi="Arial"/>
            <w:sz w:val="22"/>
            <w:u w:val="single"/>
            <w:lang w:eastAsia="de-DE"/>
          </w:rPr>
          <w:t>info@kraussold.de</w:t>
        </w:r>
      </w:hyperlink>
    </w:p>
    <w:p>
      <w:pPr>
        <w:pStyle w:val="Normal"/>
        <w:rPr>
          <w:rFonts w:ascii="Arial" w:hAnsi="Arial" w:eastAsia="Times New Roman" w:cs="Arial"/>
          <w:sz w:val="22"/>
          <w:szCs w:val="22"/>
          <w:lang w:eastAsia="de-DE"/>
        </w:rPr>
      </w:pPr>
      <w:r>
        <w:rPr>
          <w:rFonts w:eastAsia="Times New Roman" w:cs="Arial" w:ascii="Arial" w:hAnsi="Arial"/>
          <w:sz w:val="22"/>
          <w:szCs w:val="22"/>
          <w:lang w:eastAsia="de-DE"/>
        </w:rPr>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sectPr>
      <w:type w:val="nextPage"/>
      <w:pgSz w:w="11906" w:h="16838"/>
      <w:pgMar w:left="964" w:right="3119"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1">
    <w:name w:val="Kein Leerraum1"/>
    <w:basedOn w:val="Normal"/>
    <w:qFormat/>
    <w:pPr/>
    <w:rPr>
      <w:rFonts w:eastAsia="Calibri"/>
    </w:rPr>
  </w:style>
  <w:style w:type="paragraph" w:styleId="MittleresRaster2">
    <w:name w:val="Mittleres Raster 2"/>
    <w:qFormat/>
    <w:pPr>
      <w:widowControl/>
      <w:bidi w:val="0"/>
    </w:pPr>
    <w:rPr>
      <w:rFonts w:ascii="Times New Roman" w:hAnsi="Times New Roman" w:eastAsia="Calibri" w:cs="Times New Roman"/>
      <w:color w:val="auto"/>
      <w:sz w:val="24"/>
      <w:szCs w:val="22"/>
      <w:lang w:val="de-DE" w:bidi="ar-SA" w:eastAsia="zh-CN"/>
    </w:rPr>
  </w:style>
  <w:style w:type="paragraph" w:styleId="Formatvorlage1">
    <w:name w:val="Formatvorlage1"/>
    <w:basedOn w:val="MittleresRaster2"/>
    <w:qFormat/>
    <w:pPr/>
    <w:rPr>
      <w:rFonts w:eastAsia="Calibri" w:cs="Times New Roman"/>
    </w:rPr>
  </w:style>
  <w:style w:type="paragraph" w:styleId="KeinLeerraum">
    <w:name w:val="Kein Leerraum"/>
    <w:qFormat/>
    <w:pPr>
      <w:widowControl/>
      <w:bidi w:val="0"/>
    </w:pPr>
    <w:rPr>
      <w:rFonts w:ascii="Times New Roman" w:hAnsi="Times New Roman" w:eastAsia="Calibri" w:cs="Times New Roman"/>
      <w:color w:val="auto"/>
      <w:sz w:val="28"/>
      <w:szCs w:val="22"/>
      <w:lang w:val="de-DE" w:bidi="ar-SA" w:eastAsia="zh-CN"/>
    </w:rPr>
  </w:style>
  <w:style w:type="paragraph" w:styleId="Listenabsatz">
    <w:name w:val="Listenabsatz"/>
    <w:basedOn w:val="Normal"/>
    <w:qFormat/>
    <w:pPr>
      <w:spacing w:before="0" w:after="0"/>
      <w:ind w:left="720" w:hanging="0"/>
      <w:contextualSpacing/>
    </w:pPr>
    <w:rPr>
      <w:rFonts w:eastAsia="Calibri" w:cs="Times New Roman"/>
      <w:sz w:val="28"/>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raussold.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40:00Z</dcterms:created>
  <dc:creator>DOC</dc:creator>
  <dc:description/>
  <cp:keywords/>
  <dc:language>en-US</dc:language>
  <cp:lastModifiedBy>Armin Scharrer</cp:lastModifiedBy>
  <cp:lastPrinted>2015-05-12T12:20:00Z</cp:lastPrinted>
  <dcterms:modified xsi:type="dcterms:W3CDTF">2023-06-06T09:36:00Z</dcterms:modified>
  <cp:revision>35</cp:revision>
  <dc:subject/>
  <dc:title>Keratokonus lang.doc</dc:title>
</cp:coreProperties>
</file>