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 w:val="22"/>
          <w:szCs w:val="22"/>
        </w:rPr>
        <w:t>(Keratokonus Patienten.doc)</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Keratokonus-Patient Matthias B.: „Dank einer Früherkennungs-Untersuchung wurde die Krankheit auch bei meinen Töchtern entdeckt. Das kann einen schweren Verlauf verhind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in Mann kann trotz Brille nicht mehr gut sehen. Erst nach vielen Untersuchungen stellt sich die Ursache heraus: Seine Augenhornhaut hat sich kegelförmig vorgewölbt, ihre Oberfläche ist stark und unregelmäßig verkrümmt. „Ich litt an einem Keratokonus“, sagt Industriemeister Matthias B. (46) aus Feuchtwangen. „Das ist jetzt 16 Jahre her. Damals war ich einer der ersten Patienten, die erfolgreich mit einer ganz neuen Methode behandelt wu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h bis dahin war es ein langer und mühsamer Weg. „2006 litt ich nicht nur unter erheblichen Sehstörungen, sondern hatte auch oft Kopfschmerzen und mir war schwindlig. Mehrere Augenärzte hatten den Keratokonus damals nicht erkannt. Sie schickten mich wegen meiner Symptome sogar zu einem Neurologen, der auch noch das Nervenwasser untersuchte. Natürlich ohne Befund. Erst eine Optikerin, bei der ich meine Brille machen ließ, hatte den richtigen Verdacht und schickte mich im Jahr 2007 zu Dr. Thomas Will nach Fürth. Der Augenarzt untersuchte meine Augen mit einem Spezialgerät, das ihm die Oberfläche meiner Hornhaut genau zeigte und stellte endlich die richtige Diagnose. Dann behandelte er mich mit der Crosslinking-Methode, die gerade auf den Markt gekommen war. Unter örtlicher Betäubung bekam ich im OP mehrmals Riboflavin-Augentropfen auf die Hornhaut geträufelt und wurde danach mit einer UV-A-Lampe bestrahlt. Das konnte meine Hornhaut stabilisieren und das Fortschreiten stop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ute kann Matthias B. wieder gut sehen. 100 Prozent auf dem linken und 80 Prozent auf dem rechten Auge. Regelmäßig geht er zu Kontrolluntersuch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i einer dieser Untersuchungen erwähnte er vor acht Jahren, dass er zwei Töchter hätte. Luisa war damals zehn und Mia sechs Jahre alt. Dr. Will ist es zu verdanken, dass den beiden Mädchen das Schicksal ihres Vaters erspart bleib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n er bot Matthias B. an, vorsorglich auch die Töchter zu untersuchen, obwohl sie noch keine Sehschwierigkeiten ha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r acht Jahren wurde die damals zehnjährige Luisa untersucht: „Tatsächlich konnte Dr. Will bei ihr einen beginnenden Keratokonus im Anfangsstadium entdecken“, erzählt der Vater. „Der war allerdings so leicht ausgeprägt, dass er nicht behandelt werden mus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 Jahre später untersuchte Dr. Will auch Tochter Mia, die damals acht Jahre alt war. Mit demselben Ergebnis. Auch bei ihr lag die Frühform eines Keratokonus vor. Doch auch Mia kommt seitdem nur zu Kontrolluntersuchungen und braucht bis heute keine Therap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 ist zwar bis heute nicht eindeutig geklärt, ob ein Keratokonus vererbt werden kann. Allerdings beobachten Augenärzte in fast jedem vierten Fall eine familiäre Häuf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ie Familie von Matthias B. ist das beste Beispiel dafür, wie eine rechtzeitige Früherkennungsuntersuchung schwerere Verlaufsformen verhindern kann.“, sagt Dr.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s heute ist bei beiden Mädchen keine Therapie nötig. Das liegt wahrscheinlich auch an einem wertvollen Ratschlag von Dr. Will, den Luisa und Mia konsequent beherzigen: „Wir dürfen uns nicht mehr die Augen reiben, selbst wenn es juckt“, sagt M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Will erklärt diese Empfehlung: „Ein starker Druck von außen auf den Augapfel kann die Hornhaut schädigen und einen leichten Keratokonus verschlimmern. Untersuchungen haben gezeigt, dass der Augeninnendruck, der normalerweise im Schnitt bei 15 mmHg liegt, beim Reiben auf 300 mmHg ansteigt. Das wäre bei einer durch den Keratokonus ohnehin ausgedünnten Hornhaut fatal. Dieser scheinbar banale Ratschlag, sich nicht mehr die Augen zu reiben, gilt aber auch allgemein für alle Menschen. Ein Hornhautschaden durch starkes Reiben tritt zwar nur selten auf. Aber wir wissen nicht, wer dazu neigt. Deshalb Finger weg vom Auge. Patienten, die unter einer Allergie oder Bindehautentzündung leiden, sollten dann lieber juckreizstillende Augentropfen verwenden anstatt zu rei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il wie bei Luisa und Mia erste Anzeichen eines Keratokonus oft schon in der Jugend oder sogar im Kindesalter auftreten können, empfehlen Augenärzte eine frühe Vorsorgeuntersuchung, wenn Risikofaktoren vorliegen. Also immer dann, wenn die krankhafte Hornhautvorwölbung in der engen Verwandtschaft aufgetreten ist, wie zum Beispiel bei Vater oder Mutter. Dann sollte man auch Kinder und Jugendliche untersuchen. Oder wenn sich ein Astigmatismus kontinuierlich verschlechtert, zum Beispiel um mehr als eine Dioptrie pro Jahr. Das kann auch bei Jugendlichen schon der Fall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einLeerraum"/>
        <w:rPr>
          <w:rFonts w:ascii="Arial" w:hAnsi="Arial" w:eastAsia="Times New Roman" w:cs="Arial"/>
          <w:sz w:val="22"/>
          <w:u w:val="single"/>
          <w:lang w:eastAsia="de-DE"/>
        </w:rPr>
      </w:pPr>
      <w:r>
        <w:rPr>
          <w:rFonts w:eastAsia="Times New Roman" w:cs="Arial" w:ascii="Arial" w:hAnsi="Arial"/>
          <w:sz w:val="22"/>
          <w:u w:val="single"/>
          <w:lang w:eastAsia="de-DE"/>
        </w:rPr>
        <w:t>Pressekontakt:</w:t>
      </w:r>
    </w:p>
    <w:p>
      <w:pPr>
        <w:pStyle w:val="KeinLeerraum"/>
        <w:rPr>
          <w:rFonts w:ascii="Arial" w:hAnsi="Arial" w:eastAsia="Times New Roman" w:cs="Arial"/>
          <w:sz w:val="22"/>
          <w:lang w:eastAsia="de-DE"/>
        </w:rPr>
      </w:pPr>
      <w:r>
        <w:rPr>
          <w:rFonts w:eastAsia="Times New Roman" w:cs="Arial" w:ascii="Arial" w:hAnsi="Arial"/>
          <w:sz w:val="22"/>
          <w:lang w:eastAsia="de-DE"/>
        </w:rPr>
        <w:t>DOC e.V.</w:t>
      </w:r>
    </w:p>
    <w:p>
      <w:pPr>
        <w:pStyle w:val="KeinLeerraum"/>
        <w:rPr>
          <w:rFonts w:ascii="Arial" w:hAnsi="Arial" w:eastAsia="Times New Roman" w:cs="Arial"/>
          <w:sz w:val="22"/>
          <w:lang w:eastAsia="de-DE"/>
        </w:rPr>
      </w:pPr>
      <w:r>
        <w:rPr>
          <w:rFonts w:eastAsia="Times New Roman" w:cs="Arial" w:ascii="Arial" w:hAnsi="Arial"/>
          <w:sz w:val="22"/>
          <w:lang w:eastAsia="de-DE"/>
        </w:rPr>
        <w:t>Margit Kraussold</w:t>
      </w:r>
    </w:p>
    <w:p>
      <w:pPr>
        <w:pStyle w:val="KeinLeerraum"/>
        <w:rPr>
          <w:rFonts w:ascii="Arial" w:hAnsi="Arial" w:eastAsia="Times New Roman" w:cs="Arial"/>
          <w:sz w:val="22"/>
          <w:lang w:eastAsia="de-DE"/>
        </w:rPr>
      </w:pPr>
      <w:r>
        <w:rPr>
          <w:rFonts w:eastAsia="Times New Roman" w:cs="Arial" w:ascii="Arial" w:hAnsi="Arial"/>
          <w:sz w:val="22"/>
          <w:lang w:eastAsia="de-DE"/>
        </w:rPr>
        <w:t>Elbinger Straße 64</w:t>
      </w:r>
    </w:p>
    <w:p>
      <w:pPr>
        <w:pStyle w:val="KeinLeerraum"/>
        <w:rPr>
          <w:rFonts w:ascii="Arial" w:hAnsi="Arial" w:eastAsia="Times New Roman" w:cs="Arial"/>
          <w:sz w:val="22"/>
          <w:lang w:eastAsia="de-DE"/>
        </w:rPr>
      </w:pPr>
      <w:r>
        <w:rPr>
          <w:rFonts w:eastAsia="Times New Roman" w:cs="Arial" w:ascii="Arial" w:hAnsi="Arial"/>
          <w:sz w:val="22"/>
          <w:lang w:eastAsia="de-DE"/>
        </w:rPr>
        <w:t>90491 Nürnberg</w:t>
      </w:r>
    </w:p>
    <w:p>
      <w:pPr>
        <w:pStyle w:val="KeinLeerraum"/>
        <w:rPr>
          <w:rFonts w:ascii="Arial" w:hAnsi="Arial" w:eastAsia="Times New Roman" w:cs="Arial"/>
          <w:sz w:val="22"/>
          <w:lang w:eastAsia="de-DE"/>
        </w:rPr>
      </w:pPr>
      <w:r>
        <w:rPr>
          <w:rFonts w:eastAsia="Times New Roman" w:cs="Arial" w:ascii="Arial" w:hAnsi="Arial"/>
          <w:sz w:val="22"/>
          <w:lang w:eastAsia="de-DE"/>
        </w:rPr>
        <w:t>Telefon 0911 / 24 27 877</w:t>
      </w:r>
    </w:p>
    <w:p>
      <w:pPr>
        <w:pStyle w:val="KeinLeerraum"/>
        <w:rPr>
          <w:rFonts w:ascii="Arial" w:hAnsi="Arial" w:eastAsia="Times New Roman" w:cs="Arial"/>
          <w:sz w:val="22"/>
          <w:lang w:eastAsia="de-DE"/>
        </w:rPr>
      </w:pPr>
      <w:r>
        <w:rPr>
          <w:rFonts w:eastAsia="Times New Roman" w:cs="Arial" w:ascii="Arial" w:hAnsi="Arial"/>
          <w:sz w:val="22"/>
          <w:lang w:eastAsia="de-DE"/>
        </w:rPr>
        <w:t>Telefax 0911 / 24 27 177</w:t>
      </w:r>
    </w:p>
    <w:p>
      <w:pPr>
        <w:pStyle w:val="KeinLeerraum"/>
        <w:rPr>
          <w:rFonts w:ascii="Arial" w:hAnsi="Arial" w:eastAsia="Times New Roman" w:cs="Arial"/>
          <w:sz w:val="22"/>
          <w:lang w:eastAsia="de-DE"/>
        </w:rPr>
      </w:pPr>
      <w:r>
        <w:rPr>
          <w:rFonts w:eastAsia="Times New Roman" w:cs="Arial" w:ascii="Arial" w:hAnsi="Arial"/>
          <w:sz w:val="22"/>
          <w:lang w:eastAsia="de-DE"/>
        </w:rPr>
        <w:t xml:space="preserve">e-mail: </w:t>
      </w:r>
      <w:hyperlink r:id="rId2" w:tgtFrame="_blank">
        <w:r>
          <w:rPr>
            <w:rStyle w:val="InternetLink"/>
            <w:rFonts w:eastAsia="Times New Roman" w:cs="Arial" w:ascii="Arial" w:hAnsi="Arial"/>
            <w:sz w:val="22"/>
            <w:u w:val="single"/>
            <w:lang w:eastAsia="de-DE"/>
          </w:rPr>
          <w:t>info@kraussold.de</w:t>
        </w:r>
      </w:hyperlink>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aussol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Armin Scharrer</cp:lastModifiedBy>
  <cp:lastPrinted>2015-05-12T12:20:00Z</cp:lastPrinted>
  <dcterms:modified xsi:type="dcterms:W3CDTF">2023-06-06T09:42:00Z</dcterms:modified>
  <cp:revision>36</cp:revision>
  <dc:subject/>
  <dc:title>Keratokonus Patienten.doc</dc:title>
</cp:coreProperties>
</file>