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rPr>
        <w:t>(Grüner_Star_Patient.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KeinLeerraum"/>
        <w:spacing w:lineRule="auto" w:line="276"/>
        <w:rPr>
          <w:rFonts w:ascii="Arial" w:hAnsi="Arial" w:eastAsia="Calibri" w:cs="Arial"/>
          <w:b/>
          <w:b/>
          <w:bCs/>
          <w:sz w:val="22"/>
          <w:szCs w:val="22"/>
        </w:rPr>
      </w:pPr>
      <w:r>
        <w:rPr>
          <w:rFonts w:eastAsia="Calibri" w:cs="Arial" w:ascii="Arial" w:hAnsi="Arial"/>
          <w:b/>
          <w:bCs/>
          <w:sz w:val="22"/>
          <w:szCs w:val="22"/>
        </w:rPr>
      </w:r>
    </w:p>
    <w:p>
      <w:pPr>
        <w:pStyle w:val="KeinLeerraum"/>
        <w:spacing w:lineRule="auto" w:line="276"/>
        <w:rPr>
          <w:rFonts w:ascii="Arial" w:hAnsi="Arial" w:cs="Arial"/>
          <w:b/>
          <w:b/>
          <w:bCs/>
          <w:sz w:val="22"/>
        </w:rPr>
      </w:pPr>
      <w:r>
        <w:rPr>
          <w:rFonts w:cs="Arial" w:ascii="Arial" w:hAnsi="Arial"/>
          <w:b/>
          <w:bCs/>
          <w:sz w:val="22"/>
        </w:rPr>
        <w:t>Ein Glaukom-Patient berichtet:</w:t>
      </w:r>
    </w:p>
    <w:p>
      <w:pPr>
        <w:pStyle w:val="KeinLeerraum"/>
        <w:spacing w:lineRule="auto" w:line="276"/>
        <w:rPr/>
      </w:pPr>
      <w:r>
        <w:rPr>
          <w:rFonts w:cs="Arial" w:ascii="Arial" w:hAnsi="Arial"/>
          <w:b/>
          <w:bCs/>
          <w:sz w:val="22"/>
        </w:rPr>
        <w:t>„</w:t>
      </w:r>
      <w:r>
        <w:rPr>
          <w:rFonts w:cs="Arial" w:ascii="Arial" w:hAnsi="Arial"/>
          <w:b/>
          <w:bCs/>
          <w:sz w:val="22"/>
        </w:rPr>
        <w:t>Nach einem kurzen Lichtblitz hat sich mein Augeninnendruck normalisiert“</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sz w:val="22"/>
        </w:rPr>
      </w:pPr>
      <w:r>
        <w:rPr>
          <w:rFonts w:cs="Arial" w:ascii="Arial" w:hAnsi="Arial"/>
          <w:sz w:val="22"/>
        </w:rPr>
        <w:t xml:space="preserve">Seinen Augen entgeht nicht das kleinste Detail. Quadratmeter für Quadratmeter untersucht er akribisch Baugrundstücke, entnimmt Bodenproben, erstellt Gutachten. Selbst im Alter von 70 ist Diplom-Geologe Peter Rasche* immer noch gut beschäftigt (*Name geändert). </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Dabei bedroht eine heimtückische Augenkrankheit schon lange sein Sehvermögen: „Seit genau 25 Jahren kämpfe ich jetzt gegen den grünen Star“, sagt der Geologieexperte aus Bochum. „1999 hat mein Augenarzt das Glaukom entdeckt, als ich wegen meiner starken Kurzsichtigkeit eine neue Brille brauchte. Der Augeninnendruck war auf Werte über 20 mmHg angestiegen. Das hat mich überrascht, denn ich hatte keine Schmerzen und auch sonst keine Einschränkungen beim Sehen. Seitdem nehme ich täglich Augentropfen. Früher brauchte ich nur ein Präparat abends. Doch mit der Zeit reichte das nicht mehr. In den vergangenen Jahren musste ich schließlich drei verschiedene Wirkstoffe nehmen und mich dreimal pro Tag tropfen. Das war nicht nur lästig, sondern die Mittel haben mich auch müde gemacht und ich vertrug sie nicht gut. Aber ich wollte mein Augenlicht nicht riskier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Aber selbst diese Therapie half nicht auf Dauer. Trotz der hohen Dosierung stieg der Augeninnendruck von Peter Rasche zuletzt wieder auf Werte von knapp 20 mmHg an. „Eindeutig zu hoch“, erklärte ihm Oberarzt Dr. Atanas Bogoev von der Universitäts-Augenklinik Bochum. „Die medikamentöse Behandlung war damit ausgereiz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Doch Peter Rasche hatte Glück, dass ihn sein niedergelassener Augenarzt zur Weiterbehandlung genau dorthin überwiesen hatte. Denn die Bochumer Augenklinik verfügt als erste weltweit über ein neu entwickeltes Lasergerät, das eine besonders schonende Therapie des Glaukoms ermöglich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 xml:space="preserve">Dieser DSLT-Laser ist in der Lage, das blockierte Trabekelmaschenwerk im Auge so zu verändern, dass das Kammerwasser wieder ungehindert abfließen kann. Durch eine digitale Technologie werden die Laserstrahlen automatisiert exakt an die richtigen Stellen im Auge gelenkt. Peter Rasches Augen mussten dazu nicht, wie bei der herkömmlichen Technik, örtlich betäubt werden. Der Augenarzt brauchte dafür auch kein Kontaktglas aufsetzen und auch kein Gel mehr auftragen, was die Hornhaut überzieht. Das machte die Lasertherapie für den Geologen wesentlich angenehmer. </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w:t>
      </w:r>
      <w:r>
        <w:rPr>
          <w:rFonts w:cs="Arial" w:ascii="Arial" w:hAnsi="Arial"/>
          <w:sz w:val="22"/>
        </w:rPr>
        <w:t>Die ganze Behandlung hat nur wenige Sekunden gedauert und überhaupt nicht weh getan“, schildert Peter Rasche. „Ich habe nur ganz kurz einen grellen Blitz gesehen. Das war etwa so, als ob man kurz in die Sonne schaut. Danach war auch schon alles vorbei.“</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In den folgenden Tagen sank der Augeninnendruck von Peter Rasche am linken Auge von 20 auf 14 und am rechten Auge von 17 auf 12 mmHg: „Das hat mich sehr beruhigt“, sagt er. „Zur Sicherheit nehme ich zwar weiterhin Augentropfen. Allerdings habe ich jetzt normale Werte und brauche mir keine Sorgen mehr zu machen, dass mein Sehnerv Schaden erleidet und mir langfristig eine Erblindung droht. Und falls der Augeninnendruck erneut ansteigen sollte, kann der Arzt die schonende Laserbehandlung jederzeit wiederhol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u w:val="single"/>
        </w:rPr>
      </w:pPr>
      <w:r>
        <w:rPr>
          <w:rFonts w:cs="Arial" w:ascii="Arial" w:hAnsi="Arial"/>
          <w:sz w:val="22"/>
          <w:u w:val="single"/>
        </w:rPr>
        <w:t>Pressekontakt:</w:t>
      </w:r>
    </w:p>
    <w:p>
      <w:pPr>
        <w:pStyle w:val="KeinLeerraum"/>
        <w:spacing w:lineRule="auto" w:line="276"/>
        <w:rPr>
          <w:rFonts w:ascii="Arial" w:hAnsi="Arial" w:cs="Arial"/>
          <w:sz w:val="22"/>
        </w:rPr>
      </w:pPr>
      <w:r>
        <w:rPr>
          <w:rFonts w:cs="Arial" w:ascii="Arial" w:hAnsi="Arial"/>
          <w:sz w:val="22"/>
        </w:rPr>
        <w:t>DOC Deutsche Gesellschaft für Ophthalmochirurgie e.V.,</w:t>
      </w:r>
    </w:p>
    <w:p>
      <w:pPr>
        <w:pStyle w:val="KeinLeerraum"/>
        <w:spacing w:lineRule="auto" w:line="276"/>
        <w:rPr>
          <w:rFonts w:ascii="Arial" w:hAnsi="Arial" w:cs="Arial"/>
          <w:sz w:val="22"/>
        </w:rPr>
      </w:pPr>
      <w:r>
        <w:rPr>
          <w:rFonts w:cs="Arial" w:ascii="Arial" w:hAnsi="Arial"/>
          <w:sz w:val="22"/>
        </w:rPr>
        <w:t>Margit Kraussold, Neuwieder Str. 9, 90411 Nürnberg,</w:t>
      </w:r>
    </w:p>
    <w:p>
      <w:pPr>
        <w:pStyle w:val="KeinLeerraum"/>
        <w:spacing w:lineRule="auto" w:line="276"/>
        <w:rPr>
          <w:rFonts w:ascii="Arial" w:hAnsi="Arial" w:cs="Arial"/>
          <w:sz w:val="22"/>
          <w:lang w:val="en-US"/>
        </w:rPr>
      </w:pPr>
      <w:r>
        <w:rPr>
          <w:rFonts w:cs="Arial" w:ascii="Arial" w:hAnsi="Arial"/>
          <w:sz w:val="22"/>
          <w:lang w:val="en-US"/>
        </w:rPr>
        <w:t xml:space="preserve">email: </w:t>
      </w:r>
      <w:hyperlink r:id="rId2">
        <w:r>
          <w:rPr>
            <w:rStyle w:val="InternetLink"/>
            <w:rFonts w:cs="Arial" w:ascii="Arial" w:hAnsi="Arial"/>
            <w:sz w:val="22"/>
            <w:lang w:val="en-US"/>
          </w:rPr>
          <w:t>doc.pressestelle@gmail.com</w:t>
        </w:r>
      </w:hyperlink>
      <w:r>
        <w:rPr>
          <w:rFonts w:cs="Arial" w:ascii="Arial" w:hAnsi="Arial"/>
          <w:sz w:val="22"/>
          <w:lang w:val="en-US"/>
        </w:rPr>
        <w:t xml:space="preserve"> , Tel.: 0911 24 27 877</w:t>
      </w:r>
    </w:p>
    <w:p>
      <w:pPr>
        <w:pStyle w:val="KeinLeerraum"/>
        <w:spacing w:lineRule="auto" w:line="276"/>
        <w:rPr>
          <w:rFonts w:ascii="Arial" w:hAnsi="Arial" w:cs="Arial"/>
          <w:sz w:val="22"/>
          <w:lang w:val="en-US"/>
        </w:rPr>
      </w:pPr>
      <w:r>
        <w:rPr>
          <w:rFonts w:cs="Arial" w:ascii="Arial" w:hAnsi="Arial"/>
          <w:sz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KeinLeerraum"/>
        <w:spacing w:lineRule="auto" w:line="276"/>
        <w:rPr>
          <w:rFonts w:ascii="Arial" w:hAnsi="Arial" w:cs="Arial"/>
          <w:sz w:val="22"/>
          <w:szCs w:val="22"/>
          <w:lang w:val="en-US"/>
        </w:rPr>
      </w:pPr>
      <w:r>
        <w:rPr>
          <w:rFonts w:cs="Arial" w:ascii="Arial" w:hAnsi="Arial"/>
          <w:sz w:val="22"/>
          <w:szCs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pressestel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4-06-13T13:25:00Z</dcterms:modified>
  <cp:revision>32</cp:revision>
  <dc:subject/>
  <dc:title>Grüner_Star_Patient.doc</dc:title>
</cp:coreProperties>
</file>