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Grüner_Star_lang.doc)</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KeinLeerraum"/>
        <w:spacing w:lineRule="auto" w:line="276"/>
        <w:rPr>
          <w:rFonts w:ascii="Arial" w:hAnsi="Arial" w:eastAsia="Calibri" w:cs="Arial"/>
          <w:b/>
          <w:b/>
          <w:bCs/>
          <w:sz w:val="22"/>
          <w:szCs w:val="22"/>
        </w:rPr>
      </w:pPr>
      <w:r>
        <w:rPr>
          <w:rFonts w:eastAsia="Calibri" w:cs="Arial" w:ascii="Arial" w:hAnsi="Arial"/>
          <w:b/>
          <w:bCs/>
          <w:sz w:val="22"/>
          <w:szCs w:val="22"/>
        </w:rPr>
      </w:r>
    </w:p>
    <w:p>
      <w:pPr>
        <w:pStyle w:val="KeinLeerraum"/>
        <w:spacing w:lineRule="auto" w:line="276"/>
        <w:rPr>
          <w:rFonts w:ascii="Arial" w:hAnsi="Arial" w:cs="Arial"/>
          <w:b/>
          <w:b/>
          <w:bCs/>
          <w:sz w:val="22"/>
          <w:lang w:eastAsia="de-DE"/>
        </w:rPr>
      </w:pPr>
      <w:r>
        <w:rPr>
          <w:rFonts w:cs="Arial" w:ascii="Arial" w:hAnsi="Arial"/>
          <w:b/>
          <w:bCs/>
          <w:sz w:val="22"/>
          <w:lang w:eastAsia="de-DE"/>
        </w:rPr>
        <w:t>Neue Wege in der Glaukom-Behandlung:</w:t>
      </w:r>
    </w:p>
    <w:p>
      <w:pPr>
        <w:pStyle w:val="KeinLeerraum"/>
        <w:spacing w:lineRule="auto" w:line="276"/>
        <w:rPr>
          <w:rFonts w:ascii="Arial" w:hAnsi="Arial" w:cs="Arial"/>
          <w:b/>
          <w:b/>
          <w:bCs/>
          <w:sz w:val="22"/>
          <w:lang w:eastAsia="de-DE"/>
        </w:rPr>
      </w:pPr>
      <w:r>
        <w:rPr>
          <w:rFonts w:cs="Arial" w:ascii="Arial" w:hAnsi="Arial"/>
          <w:b/>
          <w:bCs/>
          <w:sz w:val="22"/>
          <w:lang w:eastAsia="de-DE"/>
        </w:rPr>
        <w:t>Lasertherapie ersetzt Tropfen als erste Wahl</w:t>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r>
    </w:p>
    <w:p>
      <w:pPr>
        <w:pStyle w:val="KeinLeerraum"/>
        <w:spacing w:lineRule="auto" w:line="276"/>
        <w:rPr>
          <w:rFonts w:ascii="Arial" w:hAnsi="Arial" w:cs="Arial"/>
          <w:sz w:val="22"/>
        </w:rPr>
      </w:pPr>
      <w:r>
        <w:rPr>
          <w:rFonts w:eastAsia="Times New Roman" w:cs="Arial" w:ascii="Arial" w:hAnsi="Arial"/>
          <w:sz w:val="22"/>
          <w:lang w:eastAsia="de-DE"/>
        </w:rPr>
        <w:t xml:space="preserve">Gute Nachrichten für Patienten, die am Grünen Star (Glaukom) leiden: Durch neueste Erkenntnisse bei der Behandlung und eine wegweisende Weiterentwicklung der bisherigen Lasertechnik zeichnet sich eine bahnbrechende Veränderung der bisherigen Therapie-Empfehlungen ab. Anstatt wie bisher drucksenkende Augentropfen zu verschreiben, wird zunehmend die Laserbehandlung als Ersttherapie empfohlen. Außerdem macht eine neue Lasertechnik diese Behandlung jetzt noch einfacher und angenehmer für die Patienten. „Diese Entwicklungen markieren einen Quantensprung in der Glaukomtherapie und können das Leben der Betroffenen erheblich erleichtern“, sagt </w:t>
      </w:r>
      <w:r>
        <w:rPr>
          <w:rFonts w:cs="Arial" w:ascii="Arial" w:hAnsi="Arial"/>
          <w:sz w:val="22"/>
        </w:rPr>
        <w:t>Augenarzt und Kongresspräsident Dr. Armin Scharrer (Fürth) auf dem 36. Internationalen Kongress der Deutschen Augenchirurgen (DOC), der vom 20. bis 22. Juni in Nürnberg stattfindet.</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t>Was ist ein Glaukom?</w:t>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Der Grüne Star, in der Fachsprache Glaukom genannt, ist eine Erkrankung des Sehnervs, die unbehandelt zur Erblindung führen kann. In Deutschland sind schätzungsweise knapp eine Million Menschen betroffen. Ursache ist meist ein erhöhter Augeninnendruck, der den Sehnerv schädigt. Die Folge: Langsam und schleichend engt sich das Gesichtsfeld ein, meist von der Seite her. So kann es beispielsweise dazu kommen, dass Betroffene beim Autofahren Fußgänger oder andere Fahrzeuge nicht mehr wahrnehmen und übersehen. Allerdings wird die Krankheit meist erst spät bemerkt, weil das Glaukom keine Schmerzen verursacht und die Sehausfälle vom anderen Auge und dem Gehirn anfänglich noch gut kompensiert werden können. Das ist der Grund, warum etwa die Hälfte der Patienten noch gar nichts von ihrer Krankheit weiß. „Da die Schäden am Sehnerv jedoch irreparabel sind“, so Dr. Scharrer, „kommt es entscheidend darauf an, das Glaukom durch Früherkennungsuntersuchungen rechtzeitig zu diagnostizieren und zu behandeln.“</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t>Die traditionelle Behandlung</w:t>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 xml:space="preserve">Zur Therapie des Grünen Stars stehen drei verschiedene Möglichkeiten zur Verfügung. Zunächst verschreibt der Augenarzt in der Regel drucksenkende Augentropfen. Sie senken den Augeninnendruck, indem sie die Produktion des Kammerwassers reduzieren oder dessen Abfluss erhöhen. Dadurch verlangsamen oder stoppen sie die Schädigung des Sehnervs. In etwa 70 Prozent der Fälle lässt sich der Druck dadurch auf die gewünschten Zielwerte senken. </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Wenn Tropfen jedoch nicht ausreichen oder wenn der Patient sie nicht gut verträgt, kann der Augenarzt den Abfluss des Kammerwassers mit einem Lasereingriff erhöhen. Erst wenn auch diese Therapie keinen Erfolg zeigt, kommen verschiedene Operationsverfahren in Frage.</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t>Nachteile der Augentropfen</w:t>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 xml:space="preserve">Augentropfen gelten zwar als Standardtherapie. Doch oft gestaltet sich die Anwendung für viele Patienten als kompliziert und schwierig. Besonders in fortgeschrittenen Stadien des Glaukoms müssen nicht selten verschiedene drucksenkende Tropfen zwei- bis dreimal pro Tag in das Auge geträufelt werden. Das genaue Einhalten des Therapieplans erfordert Disziplin und Präzision, die gerade bei älteren Patienten nicht immer gewährleistet sind. Außerdem können Nebenwirkungen wie Rötungen und Reizungen der Augen auftreten. </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t>Vorteile der Lasertherapie</w:t>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Bisher galt der Laser als Therapie der zweiten Wahl. Doch schon in den letzten Jahren haben Studien gezeigt, dass besonders die SLT-Lasertherapie (SLT = Selektive Laser Trabekuloplastik) eine effektive Alternative zur Tropfentherapie darstellt und auch schon früher eingesetzt werden kann. Dabei behandelt der Augenarzt mit Laserstrahlen gezielt das Trabekel-Maschenwerk im Auge. Dieses ist beim Glaukom häufig verändert und blockiert den Abfluss des Kammerwassers. Die Laserimpulse aktivieren Fresszellen im Maschenwerk, die das Gewebe so umbauen, dass der Abfluss des Kammerwassers verbessert und wieder normalisiert wird. Das Gewebe bleibt dabei unversehrt, der Augeninnendruck sinkt.</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Dr. Scharrer nennt die Vorteile dieser Methode: „Eine einmalige Behandlung mit dem Laser kann oft jahrelang wirksam sein. Patienten müssen sich nicht mehr täglich an einen strengen Tropfenplan halten und sind weniger anfällig für Nebenwirkungen. Zudem zeigt sich die Lasertherapie als ebenso effektiv, wenn nicht sogar effektiver als die herkömmliche Tropfentherapie.</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t>Aktuelle Studie: Laser als Ersttherapie</w:t>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Seit neuestem empfiehlt die weltweit maßgebende „American Academy of Ophthalmology“ die SLT-Lasertherapie sogar als Erstbehandlung. Entweder, um die Augentropfen ganz zu ersetzen oder zusätzlich, um Anzahl der Präparate, Dosis und Häufigkeit der Anwendung zu reduzieren. „Das ist tatsächlich ein Gamechanger“, erklärt Dr. Scharrer. „Die SLT-Lasertherapie kann die Glaukom-Behandlung grundlegend verändern. Denn die Patienten müssen entweder gar nicht mehr oder nur noch deutlich weniger tropfen.“</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t>DSLT: Neue Lasertechnik</w:t>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Einen Quantensprung erfährt die Laserbehandlung jetzt durch eine bemerkenswerte Weiterentwicklung der konventionellen SLT-Lasertechnik. Der neue DSLT-Laser (Direkte Selektive Laser Trabekuloplastik) weist gleich mehrere Vorteile im Vergleich zur bisherigen Behandlung auf: „Das Auge“, so Dr. Scharrer, „muss in den meisten Fällen nicht mehr örtlich betäubt werden, der Arzt muss kein Kontaktglas mehr aufsetzen und damit kein Gel mehr auftragen, was die Hornhaut anschließend überzieht. Das kontaktlose Vorgehen macht die Anwendung maximal schonend für die Patienten.“</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Die eigentliche Behandlung dauert nur wenige Sekunden, die Patienten können anschließend problemlos Autofahren oder wieder zur Arbeit gehen.</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Außerdem arbeitet das DSLT-Gerät automatisiert, was die Therapie für den Arzt deutlich vereinfacht, sodass nahezu jeder Kollege die neue Technik in seiner Praxis sicher anwenden kann.“</w:t>
      </w:r>
    </w:p>
    <w:p>
      <w:pPr>
        <w:pStyle w:val="KeinLeerraum"/>
        <w:spacing w:lineRule="auto" w:line="276"/>
        <w:rPr>
          <w:rFonts w:ascii="Arial" w:hAnsi="Arial" w:cs="Arial"/>
          <w:sz w:val="22"/>
        </w:rPr>
      </w:pPr>
      <w:r>
        <w:rPr>
          <w:rFonts w:cs="Arial" w:ascii="Arial" w:hAnsi="Arial"/>
          <w:sz w:val="22"/>
        </w:rPr>
        <w:t>In den Zulassungsstudien hat sich gezeigt, dass rund 70 Prozent der Patienten, welche die DSLT als Erstbehandlung erhielten, ein Jahr nach der Behandlung keine Augentropfen mehr benötigten. Der Laser kann also den Bedarf an Augentropfen reduzieren oder sogar komplett ersetzen.</w:t>
      </w:r>
    </w:p>
    <w:p>
      <w:pPr>
        <w:pStyle w:val="KeinLeerraum"/>
        <w:spacing w:lineRule="auto" w:line="276"/>
        <w:rPr>
          <w:rFonts w:ascii="Arial" w:hAnsi="Arial" w:cs="Arial"/>
          <w:sz w:val="22"/>
        </w:rPr>
      </w:pPr>
      <w:r>
        <w:rPr>
          <w:rFonts w:cs="Arial" w:ascii="Arial" w:hAnsi="Arial"/>
          <w:sz w:val="22"/>
        </w:rPr>
        <w:t>Die Universitäts-Augenklinik Bochum, die als erste Klinik mit dem neuen DSLT-Gerät arbeitet, hat damit bisher rundum positive Erfahrungen gemacht. Die Auslieferung weiterer DSLT-Laser wird nach dem DOC-Kongress erwarte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t>Die Zukunft der Glaukom-Behandlung</w:t>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r>
    </w:p>
    <w:p>
      <w:pPr>
        <w:pStyle w:val="KeinLeerraum"/>
        <w:spacing w:lineRule="auto" w:line="276"/>
        <w:rPr>
          <w:rFonts w:ascii="Arial" w:hAnsi="Arial" w:cs="Arial"/>
          <w:sz w:val="22"/>
        </w:rPr>
      </w:pPr>
      <w:r>
        <w:rPr>
          <w:rFonts w:eastAsia="Times New Roman" w:cs="Arial" w:ascii="Arial" w:hAnsi="Arial"/>
          <w:sz w:val="22"/>
          <w:lang w:eastAsia="de-DE"/>
        </w:rPr>
        <w:t>Obwohl die Lasertherapie noch nicht überall als Ersttherapie eingesetzt wird, steigt die Zahl der Augenärzte, die ihren Patienten diese Methode empfehlen. In den USA wird beispielsweise bereits jeder zweite Glaukom-Patient zuerst mit dem SLT-Laser behandelt. Das macht die Therapie besonders für Menschen einfacher, die Schwierigkeiten mit der täglichen Anwendung von Augentropfen hab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u w:val="single"/>
        </w:rPr>
      </w:pPr>
      <w:r>
        <w:rPr>
          <w:rFonts w:cs="Arial" w:ascii="Arial" w:hAnsi="Arial"/>
          <w:sz w:val="22"/>
          <w:u w:val="single"/>
        </w:rPr>
        <w:t>Pressekontakt:</w:t>
      </w:r>
    </w:p>
    <w:p>
      <w:pPr>
        <w:pStyle w:val="KeinLeerraum"/>
        <w:spacing w:lineRule="auto" w:line="276"/>
        <w:rPr>
          <w:rFonts w:ascii="Arial" w:hAnsi="Arial" w:cs="Arial"/>
          <w:sz w:val="22"/>
        </w:rPr>
      </w:pPr>
      <w:r>
        <w:rPr>
          <w:rFonts w:cs="Arial" w:ascii="Arial" w:hAnsi="Arial"/>
          <w:sz w:val="22"/>
        </w:rPr>
        <w:t>DOC Deutsche Gesellschaft für Ophthalmochirurgie e.V.,</w:t>
      </w:r>
    </w:p>
    <w:p>
      <w:pPr>
        <w:pStyle w:val="KeinLeerraum"/>
        <w:spacing w:lineRule="auto" w:line="276"/>
        <w:rPr>
          <w:rFonts w:ascii="Arial" w:hAnsi="Arial" w:cs="Arial"/>
          <w:sz w:val="22"/>
        </w:rPr>
      </w:pPr>
      <w:r>
        <w:rPr>
          <w:rFonts w:cs="Arial" w:ascii="Arial" w:hAnsi="Arial"/>
          <w:sz w:val="22"/>
        </w:rPr>
        <w:t>Margit Kraussold, Neuwieder Str. 9, 90411 Nürnberg,</w:t>
      </w:r>
    </w:p>
    <w:p>
      <w:pPr>
        <w:pStyle w:val="KeinLeerraum"/>
        <w:spacing w:lineRule="auto" w:line="276"/>
        <w:rPr>
          <w:rFonts w:ascii="Arial" w:hAnsi="Arial" w:cs="Arial"/>
          <w:sz w:val="22"/>
          <w:lang w:val="en-US"/>
        </w:rPr>
      </w:pPr>
      <w:r>
        <w:rPr>
          <w:rFonts w:cs="Arial" w:ascii="Arial" w:hAnsi="Arial"/>
          <w:sz w:val="22"/>
          <w:lang w:val="en-US"/>
        </w:rPr>
        <w:t xml:space="preserve">email: </w:t>
      </w:r>
      <w:hyperlink r:id="rId2">
        <w:r>
          <w:rPr>
            <w:rStyle w:val="InternetLink"/>
            <w:rFonts w:cs="Arial" w:ascii="Arial" w:hAnsi="Arial"/>
            <w:sz w:val="22"/>
            <w:lang w:val="en-US"/>
          </w:rPr>
          <w:t>doc.pressestelle@gmail.com</w:t>
        </w:r>
      </w:hyperlink>
      <w:r>
        <w:rPr>
          <w:rFonts w:cs="Arial" w:ascii="Arial" w:hAnsi="Arial"/>
          <w:sz w:val="22"/>
          <w:lang w:val="en-US"/>
        </w:rPr>
        <w:t xml:space="preserve"> , Tel.: 0911 24 27 877</w:t>
      </w:r>
    </w:p>
    <w:p>
      <w:pPr>
        <w:pStyle w:val="KeinLeerraum"/>
        <w:spacing w:lineRule="auto" w:line="276"/>
        <w:rPr>
          <w:rFonts w:ascii="Arial" w:hAnsi="Arial" w:cs="Arial"/>
          <w:sz w:val="22"/>
          <w:lang w:val="en-US"/>
        </w:rPr>
      </w:pPr>
      <w:r>
        <w:rPr>
          <w:rFonts w:cs="Arial" w:ascii="Arial" w:hAnsi="Arial"/>
          <w:sz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KeinLeerraum"/>
        <w:spacing w:lineRule="auto" w:line="276"/>
        <w:rPr>
          <w:rFonts w:ascii="Arial" w:hAnsi="Arial" w:cs="Arial"/>
          <w:sz w:val="22"/>
          <w:szCs w:val="22"/>
          <w:lang w:val="en-US"/>
        </w:rPr>
      </w:pPr>
      <w:r>
        <w:rPr>
          <w:rFonts w:cs="Arial" w:ascii="Arial" w:hAnsi="Arial"/>
          <w:sz w:val="22"/>
          <w:szCs w:val="22"/>
          <w:lang w:val="en-US"/>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pressestell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4-06-10T09:47:00Z</dcterms:modified>
  <cp:revision>31</cp:revision>
  <dc:subject/>
  <dc:title>Grüner_Star_lang.doc</dc:title>
</cp:coreProperties>
</file>