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Grauer_Star_Patientin.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KeinLeerraum"/>
        <w:spacing w:lineRule="auto" w:line="276"/>
        <w:rPr>
          <w:rFonts w:ascii="Arial" w:hAnsi="Arial" w:eastAsia="Calibri" w:cs="Arial"/>
          <w:b/>
          <w:b/>
          <w:bCs/>
          <w:sz w:val="22"/>
          <w:szCs w:val="22"/>
        </w:rPr>
      </w:pPr>
      <w:r>
        <w:rPr>
          <w:rFonts w:eastAsia="Calibri" w:cs="Arial" w:ascii="Arial" w:hAnsi="Arial"/>
          <w:b/>
          <w:bCs/>
          <w:sz w:val="22"/>
          <w:szCs w:val="22"/>
        </w:rPr>
      </w:r>
    </w:p>
    <w:p>
      <w:pPr>
        <w:pStyle w:val="KeinLeerraum"/>
        <w:spacing w:lineRule="auto" w:line="276"/>
        <w:rPr/>
      </w:pPr>
      <w:r>
        <w:rPr>
          <w:rFonts w:cs="Arial" w:ascii="Arial" w:hAnsi="Arial"/>
          <w:b/>
          <w:bCs/>
          <w:sz w:val="22"/>
        </w:rPr>
        <w:t>Patientin Irina Sch. (52) berichtet:</w:t>
      </w:r>
    </w:p>
    <w:p>
      <w:pPr>
        <w:pStyle w:val="KeinLeerraum"/>
        <w:spacing w:lineRule="auto" w:line="276"/>
        <w:rPr>
          <w:rFonts w:ascii="Arial" w:hAnsi="Arial" w:cs="Arial"/>
          <w:b/>
          <w:b/>
          <w:bCs/>
          <w:sz w:val="22"/>
        </w:rPr>
      </w:pPr>
      <w:r>
        <w:rPr>
          <w:rFonts w:cs="Arial" w:ascii="Arial" w:hAnsi="Arial"/>
          <w:b/>
          <w:bCs/>
          <w:sz w:val="22"/>
        </w:rPr>
        <w:t>„</w:t>
      </w:r>
      <w:r>
        <w:rPr>
          <w:rFonts w:cs="Arial" w:ascii="Arial" w:hAnsi="Arial"/>
          <w:b/>
          <w:bCs/>
          <w:sz w:val="22"/>
        </w:rPr>
        <w:t>Mit zwei verschiedenen Linsen kann ich ohne Brille perfekt sehen“</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pPr>
      <w:r>
        <w:rPr>
          <w:rFonts w:cs="Arial" w:ascii="Arial" w:hAnsi="Arial"/>
          <w:sz w:val="22"/>
        </w:rPr>
        <w:t>Sie muss unleserliche Arztschriften auf Rezepten, das Kleingedruckte auf Tablettenpackungen und winzige Schriften auf Arzneimittel-Etiketten entziffern: Als pharmazeutisch-technische Assistentin ist Irina Sch. (54) auf perfektes Sehen angewiesen. Bis vor neun Jahren kam sie mit ihrer Sehkraft gut zurecht. „Doch dann brauchte ich eine Lesebrille“, erinnert sich die Mitarbeiterin einer Apotheke in Fürth. „Die hat mich schon damals genervt. Häufig hatte ich sie verlegt und wenn ich sie gebraucht habe, war sie gerade verschmiert oder gar nicht auffindbar.“</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ann kam auch noch ein grauer Star dazu. Irina Sch. fiel das Sehen immer schwerer: „Schließlich wurde ich operiert. Erst nur auf dem linken Auge, weil der Star sich hauptsächlich dort gebildet hatte. Da mich meine Lesebrille schon vorher immer so gestört hat, ließ ich mich vorher von</w:t>
      </w:r>
      <w:r>
        <w:rPr>
          <w:rFonts w:cs="Arial" w:ascii="Arial" w:hAnsi="Arial"/>
          <w:b/>
          <w:sz w:val="22"/>
        </w:rPr>
        <w:t xml:space="preserve"> </w:t>
      </w:r>
      <w:r>
        <w:rPr>
          <w:rFonts w:cs="Arial" w:ascii="Arial" w:hAnsi="Arial"/>
          <w:bCs/>
          <w:sz w:val="22"/>
        </w:rPr>
        <w:t>Frau</w:t>
      </w:r>
      <w:r>
        <w:rPr>
          <w:rFonts w:cs="Arial" w:ascii="Arial" w:hAnsi="Arial"/>
          <w:sz w:val="22"/>
        </w:rPr>
        <w:t xml:space="preserve"> Stefanie Parusel eingehend untersuchen und beraten. Sie arbeitet in der Augenarztpraxis von Dr. Thomas Will als sogenannte Refraktivmanagerin und ist für eingehende Untersuchungen und Beratungen zuständig. Der Doktor hatte mich zu ihr geschickt. Für die Untersuchungen an drei Geräten und die Beratung nahm sich Frau Parusel tatsächlich 40 Minuten Zeit. Ich fand es prima, dass es so etwas gibt. Das kannte ich noch gar nicht. Das war alles sehr ausführlich. Ich habe mich dann auf ihren Rat hin für eine Multifokallinse entschieden. Augenchirurg Dr. Thomas Will hat sie mir ein paar Wochen später eingesetzt. Die OP verlief ohne Komplikationen. Die Linse funktionierte auch ganz gut, zumindest tagsüber. Doch kaum wurde es dunkel, machten sich störende Nebeneffekte bemerkbar. Frau Parusel hatte mir zwar schon vorhergesagt, dass solche Phänomene auftreten könnten. Aber jeder empfindet das anders. Und dass es sich bei mir so krass äußern sollte, hätte ich nicht erwartet. Um jede Lichtquelle bildete sich ein Hof, so gleißend hell wie eine Sonne. Dazu fahre ich gern und viel Auto. Doch kaum kam mir abends ein anderes Fahrzeug entgegen, verschmolzen dessen beide Scheinwerfer zu einem großen strahlenden Etwas. Das hat mich ganz verrückt gemach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amit nicht genug. Kaum kam Irina Sch. ins Bad, um sich zu schminken, blendeten sie die Badezimmerlampen wie helle Blitze.</w:t>
      </w:r>
    </w:p>
    <w:p>
      <w:pPr>
        <w:pStyle w:val="KeinLeerraum"/>
        <w:spacing w:lineRule="auto" w:line="276"/>
        <w:rPr/>
      </w:pPr>
      <w:r>
        <w:rPr>
          <w:rFonts w:cs="Arial" w:ascii="Arial" w:hAnsi="Arial"/>
          <w:sz w:val="22"/>
        </w:rPr>
        <w:t>Irina Sch. ging erneut zum Augenarzt. Tatsächlich konnten ihr Dr. Will und Stefanie Parusel einen neuen Weg zeigen, der alle ihre Sehprobleme lösen sollte: „Ihr Vorschlag klang auf den ersten Blick zwar ein bisschen ungewöhnlich. Der Arzt und die Refraktivmanagerin schlugen mir eine neue Methode vor, bei der ich mir eine ganz andere Linse ins rechte Auge implantieren lassen sollte. Doch beide haben mich überzeug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r. Will und Stefanie Parusel empfahlen ihrer Patientin die neue Mix-and-match-Technik. „Nachdem das linke Auge schon mit einer Multifokallinse versorgt war“, so Dr. Will, „und die Patientin besonders stark unter den störenden Lichteffekten litt, wollten wir ihr am rechten Auge jetzt eine EDOF-Linse einsetzen. Sie hat das Potential, die störenden Nebenwirkungen der Multifokallinse auszugleichen und gleichzeitig ein scharfes Sehen zu ermöglich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ieser zweite Eingriff am rechten Auge fand 2023 statt. Auch er verlief völlig problemlos.</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Seitdem sehe ich ohne Brille wieder wie ein Luchs“, freut sich Irina Sch. „Entgegenkommende Scheinwerfer blenden nicht mehr, Lichtquellen erzeugen keine runden Kreise mehr. Ich genieße es richtig, wieder so gut zu sehen. In der Entfernung ist alles klar und scharf und selbst die kleinsten Aufdrucke auf den Medikamentenpackungen machen mir in der Apotheke keine Schwierigkeiten mehr. Ich bin Dr. Will und seiner Mitarbeiterin Frau Parusel dankbar, dass sie mir die Mix-and-match-Methode empfohlen haben und froh, mich dafür entschieden zu haben. Seit der zweiten OP genieße ich eine ganz neue Lebensqualitä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Pressekontakt:</w:t>
      </w:r>
    </w:p>
    <w:p>
      <w:pPr>
        <w:pStyle w:val="KeinLeerraum"/>
        <w:spacing w:lineRule="auto" w:line="276"/>
        <w:rPr>
          <w:rFonts w:ascii="Arial" w:hAnsi="Arial" w:cs="Arial"/>
          <w:sz w:val="22"/>
        </w:rPr>
      </w:pPr>
      <w:r>
        <w:rPr>
          <w:rFonts w:cs="Arial" w:ascii="Arial" w:hAnsi="Arial"/>
          <w:sz w:val="22"/>
        </w:rPr>
        <w:t>DOC Deutsche Gesellschaft für Ophthalmochirurgie e.V.,</w:t>
      </w:r>
    </w:p>
    <w:p>
      <w:pPr>
        <w:pStyle w:val="KeinLeerraum"/>
        <w:spacing w:lineRule="auto" w:line="276"/>
        <w:rPr>
          <w:rFonts w:ascii="Arial" w:hAnsi="Arial" w:cs="Arial"/>
          <w:sz w:val="22"/>
        </w:rPr>
      </w:pPr>
      <w:r>
        <w:rPr>
          <w:rFonts w:cs="Arial" w:ascii="Arial" w:hAnsi="Arial"/>
          <w:sz w:val="22"/>
        </w:rPr>
        <w:t>Margit Kraussold, Neuwieder Str. 9, 90411 Nürnberg,</w:t>
      </w:r>
    </w:p>
    <w:p>
      <w:pPr>
        <w:pStyle w:val="KeinLeerraum"/>
        <w:spacing w:lineRule="auto" w:line="276"/>
        <w:rPr/>
      </w:pPr>
      <w:r>
        <w:rPr>
          <w:rFonts w:cs="Arial" w:ascii="Arial" w:hAnsi="Arial"/>
          <w:sz w:val="22"/>
          <w:lang w:val="en-US"/>
        </w:rPr>
        <w:t xml:space="preserve">email: </w:t>
      </w:r>
      <w:hyperlink r:id="rId2">
        <w:r>
          <w:rPr>
            <w:rStyle w:val="InternetLink"/>
            <w:rFonts w:cs="Arial" w:ascii="Arial" w:hAnsi="Arial"/>
            <w:sz w:val="22"/>
            <w:lang w:val="en-US"/>
          </w:rPr>
          <w:t>doc.pressestelle@gmail.com</w:t>
        </w:r>
      </w:hyperlink>
      <w:r>
        <w:rPr>
          <w:rFonts w:cs="Arial" w:ascii="Arial" w:hAnsi="Arial"/>
          <w:sz w:val="22"/>
          <w:lang w:val="en-US"/>
        </w:rPr>
        <w:t xml:space="preserve"> , Tel.: 0911 24 27 877</w:t>
      </w:r>
    </w:p>
    <w:p>
      <w:pPr>
        <w:pStyle w:val="KeinLeerraum"/>
        <w:spacing w:lineRule="auto" w:line="276"/>
        <w:rPr>
          <w:rFonts w:ascii="Arial" w:hAnsi="Arial" w:cs="Arial"/>
          <w:sz w:val="22"/>
          <w:lang w:val="en-US"/>
        </w:rPr>
      </w:pPr>
      <w:r>
        <w:rPr>
          <w:rFonts w:cs="Arial" w:ascii="Arial" w:hAnsi="Arial"/>
          <w:sz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KeinLeerraum"/>
        <w:spacing w:lineRule="auto" w:line="276"/>
        <w:rPr>
          <w:rFonts w:ascii="Arial" w:hAnsi="Arial" w:cs="Arial"/>
          <w:sz w:val="22"/>
          <w:szCs w:val="22"/>
          <w:lang w:val="en-US"/>
        </w:rPr>
      </w:pPr>
      <w:r>
        <w:rPr>
          <w:rFonts w:cs="Arial" w:ascii="Arial" w:hAnsi="Arial"/>
          <w:sz w:val="22"/>
          <w:szCs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pressestel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4-06-13T13:28:00Z</dcterms:modified>
  <cp:revision>33</cp:revision>
  <dc:subject/>
  <dc:title>Grauer_Star_Patientin.doc</dc:title>
</cp:coreProperties>
</file>