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Trockenes_Auge_lang.doc)</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KeinLeerraum"/>
        <w:spacing w:lineRule="auto" w:line="276"/>
        <w:rPr>
          <w:rFonts w:ascii="Arial" w:hAnsi="Arial" w:eastAsia="Calibri" w:cs="Arial"/>
          <w:sz w:val="22"/>
          <w:szCs w:val="22"/>
        </w:rPr>
      </w:pPr>
      <w:r>
        <w:rPr>
          <w:rFonts w:eastAsia="Calibri" w:cs="Arial" w:ascii="Arial" w:hAnsi="Arial"/>
          <w:sz w:val="22"/>
          <w:szCs w:val="22"/>
        </w:rPr>
      </w:r>
    </w:p>
    <w:p>
      <w:pPr>
        <w:pStyle w:val="KeinLeerraum"/>
        <w:spacing w:lineRule="auto" w:line="276"/>
        <w:rPr>
          <w:rFonts w:ascii="Arial" w:hAnsi="Arial" w:cs="Arial"/>
          <w:b/>
          <w:b/>
          <w:bCs/>
          <w:sz w:val="22"/>
        </w:rPr>
      </w:pPr>
      <w:r>
        <w:rPr>
          <w:rFonts w:cs="Arial" w:ascii="Arial" w:hAnsi="Arial"/>
          <w:b/>
          <w:bCs/>
          <w:sz w:val="22"/>
        </w:rPr>
        <w:t>Neue Therapien gegen trockene Augen:</w:t>
      </w:r>
    </w:p>
    <w:p>
      <w:pPr>
        <w:pStyle w:val="KeinLeerraum"/>
        <w:spacing w:lineRule="auto" w:line="276"/>
        <w:rPr>
          <w:rFonts w:ascii="Arial" w:hAnsi="Arial" w:cs="Arial"/>
          <w:b/>
          <w:b/>
          <w:bCs/>
          <w:sz w:val="22"/>
        </w:rPr>
      </w:pPr>
      <w:r>
        <w:rPr>
          <w:rFonts w:cs="Arial" w:ascii="Arial" w:hAnsi="Arial"/>
          <w:b/>
          <w:bCs/>
          <w:sz w:val="22"/>
        </w:rPr>
        <w:t>Bessere Wirkstoffe, Nasenspray, Thermo-Maske</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sz w:val="22"/>
        </w:rPr>
      </w:pPr>
      <w:r>
        <w:rPr>
          <w:rFonts w:cs="Arial" w:ascii="Arial" w:hAnsi="Arial"/>
          <w:sz w:val="22"/>
        </w:rPr>
        <w:t xml:space="preserve">Es brennt, es juckt, es kratzt: Die Augen fühlen sich an wie Sandpapier. Rund zehn bis zwölf Millionen Menschen leiden allein in Deutschland unter trockenen Augen. Damit ist das Sicca-Syndrom, wie es Mediziner nennen, zu einer richtigen Volkskrankheit geworden. „Dagegen verschreiben wir meist Augentropfen und empfehlen eine konsequente Lidhygiene“, </w:t>
      </w:r>
      <w:r>
        <w:rPr>
          <w:rFonts w:eastAsia="Times New Roman" w:cs="Arial" w:ascii="Arial" w:hAnsi="Arial"/>
          <w:sz w:val="22"/>
          <w:lang w:eastAsia="de-DE"/>
        </w:rPr>
        <w:t xml:space="preserve">sagt </w:t>
      </w:r>
      <w:r>
        <w:rPr>
          <w:rFonts w:cs="Arial" w:ascii="Arial" w:hAnsi="Arial"/>
          <w:sz w:val="22"/>
        </w:rPr>
        <w:t>Augenarzt und Kongresspräsident Dr. Armin Scharrer (Fürth) auf dem 36. Internationalen Kongress der Deutschen Augenchirurgen (DOC), der vom 20. bis 22. Juni in Nürnberg stattfindet. „Doch immer öfter stoßen diese Therapien an ihre Grenzen und erzielen nicht die erwünschte Wirkung. Glücklicherweise gibt es hier mehrere neue Entwicklungen, die wir auf dem DOC-Kongress vorstell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ie Ursachen der trockenen Augen sind vielfältig. Zum einen blicken wir den ganzen Tag auf PC-Monitore, Laptops, Handys und abends auch noch auf den Fernseher. Dabei vermindert sich der Lidschlag. Durch trockene Luft, Klimaanlagen und Staub trocknen die Augen noch weiter aus. Mit zunehmendem Alter und hormonellen Veränderungen nimmt die Tränenproduktion zusätzlich ab. Auch nach Augen-Operationen (z.B. Grauer und Grüner Star) oder nach Injektionen gegen altersbedingte Makuladegeneration kann es zu trockenen Augen komm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 xml:space="preserve">Ein weiteres Problem kann die Qualität der Tränenflüssigkeit sein. Diese besteht aus drei Schichten: einer öligen Schicht, einer wässrigen Schicht und einer schleimigen Schicht. Störungen in einer dieser Schichten führen häufig zu trockenen Augen. </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cs="Arial"/>
          <w:sz w:val="22"/>
        </w:rPr>
      </w:pPr>
      <w:r>
        <w:rPr>
          <w:rFonts w:cs="Arial" w:ascii="Arial" w:hAnsi="Arial"/>
          <w:sz w:val="22"/>
        </w:rPr>
        <w:t>Viele Patienten leiden auch an mehreren Störungen gleichzeitig. Sowohl an einer verminderten Tränenproduktion als auch an einer zu schnellen Verdunstung des Tränenfilms, wenn deren öliger Anteil, der vor Austrocknung schützt, aufgrund einer Fehlfunktion der Talgdrüsen an den Augenlidern (Meibomdrüsen) abnimm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 xml:space="preserve">Trockene Augen sind nicht nur lästig und manchmal schmerzhaft. Viele Betroffene können auch keine Kontaktlinsen mehr tragen. </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cs="Arial"/>
          <w:sz w:val="22"/>
        </w:rPr>
      </w:pPr>
      <w:r>
        <w:rPr>
          <w:rFonts w:eastAsia="Times New Roman" w:cs="Arial" w:ascii="Arial" w:hAnsi="Arial"/>
          <w:sz w:val="22"/>
          <w:lang w:eastAsia="de-DE"/>
        </w:rPr>
        <w:t xml:space="preserve">Die einfachste und am häufigsten verwendete Behandlung, um die Symptome des trockenen Auges zu lindern, sind künstliche Tränen. Sie sind in Form von Augentropfen oder -Gels erhältlich und helfen, </w:t>
      </w:r>
      <w:r>
        <w:rPr>
          <w:rFonts w:cs="Arial" w:ascii="Arial" w:hAnsi="Arial"/>
          <w:sz w:val="22"/>
        </w:rPr>
        <w:t xml:space="preserve">die Augenoberﬂäche feucht zu halten und die Qualität des Tränenﬁlms zu verbessern. </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Zwei neue Präparate können den Tränenfilm dabei besonders wirkungsvoll verbessern. Das eine enthält eine Kombination aus Trehalose, Hyaluronsäure und Carbomer, das andere eine 40-prozentige quervernetzte hochwertige Hyaluronsäure. Dr. Scharrer: „Welche Tropfen der Augenarzt letztendlich verschreibt, hängt von Schweregrad und Ursache des Sicca-Syndroms ab.“</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arüber hinaus gibt es gleich mehrere weitere neue Wirkstoffe und Medikamente, die bereits erhältlich sind oder die demnächst auf den Markt kommen werd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eastAsia="Times New Roman" w:cs="Arial"/>
          <w:sz w:val="22"/>
          <w:lang w:eastAsia="de-DE"/>
        </w:rPr>
      </w:pPr>
      <w:r>
        <w:rPr>
          <w:rFonts w:cs="Arial" w:ascii="Arial" w:hAnsi="Arial"/>
          <w:sz w:val="22"/>
        </w:rPr>
        <w:t xml:space="preserve">Erst seit einigen Jahren ist bekannt, dass beim trockenen Auge auch Entzündungen eine Rolle spielen können. </w:t>
      </w:r>
      <w:r>
        <w:rPr>
          <w:rFonts w:eastAsia="Times New Roman" w:cs="Arial" w:ascii="Arial" w:hAnsi="Arial"/>
          <w:sz w:val="22"/>
          <w:lang w:eastAsia="de-DE"/>
        </w:rPr>
        <w:t>Dagegen stehen spezielle Augentropfen zur Verfügung, die entzündungshemmende Substanzen enthalten, wie zum Beispiel niedrig dosiertes Cortison oder Ciclosporin. Diese Medikamente helfen, die Entzündungsreaktionen auf der Augenoberfläche zu reduzieren und die Tränenproduktion zu erhöhen. In der EU sind bisher drei Ciclosporin-Präparate zugelassen.</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cs="Arial"/>
          <w:sz w:val="22"/>
        </w:rPr>
      </w:pPr>
      <w:r>
        <w:rPr>
          <w:rFonts w:cs="Arial" w:ascii="Arial" w:hAnsi="Arial"/>
          <w:sz w:val="22"/>
        </w:rPr>
        <w:t>Ganz neu gegen Entzündungen beim trockenen Auge ist der in den USA bereits zugelassene Wirkstoff Lifitegrast. Hier spielen auch immunologische Prozesse eine Rolle. Dabei docken bestimmte Antigene (LFA-1) von Immunzellen an passende Eiweißstoffe (ICAM-1) in der Hornhaut von trockenen Augen an, was eine Entzündung hervorruft. Lifitegrast verhindert diese Reaktio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Neu in der EU zugelassen sind auch rezeptpflichtige Tropfen mit dem Wirkstoff Perfluorohexyloctan. Sie verhindern die Verdunstung der Tränenflüssigkeit, indem sie den Fettanteil im Tränenfilm erhöh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Bei trockenen Augen mit chronisch entzündeten Lidrändern sind die Talgdrüsen nicht selten von winzigen Haarbalg- oder Talgdrüsenmilben befallen. Diese nur einen viertel Millimeter kleinen Parasiten dringen in die Talgdrüsen ein und vermindern so die Produktion des Sekrets. Einen Risikofaktor dafür stellen auch künstliche Wimpern dar, die sich vor allem jüngere Frauen immer häufiger auf ihre natürlichen Wimpern kleben lassen.</w:t>
      </w:r>
    </w:p>
    <w:p>
      <w:pPr>
        <w:pStyle w:val="KeinLeerraum"/>
        <w:spacing w:lineRule="auto" w:line="276"/>
        <w:rPr>
          <w:rFonts w:ascii="Arial" w:hAnsi="Arial" w:cs="Arial"/>
          <w:sz w:val="22"/>
        </w:rPr>
      </w:pPr>
      <w:r>
        <w:rPr>
          <w:rFonts w:cs="Arial" w:ascii="Arial" w:hAnsi="Arial"/>
          <w:sz w:val="22"/>
        </w:rPr>
        <w:t>Dagegen halfen bisher neben einer konsequente Lidhygiene auch eine Behandlung mit teebaumölhaltigen Tüchern.</w:t>
      </w:r>
    </w:p>
    <w:p>
      <w:pPr>
        <w:pStyle w:val="KeinLeerraum"/>
        <w:spacing w:lineRule="auto" w:line="276"/>
        <w:rPr>
          <w:rFonts w:ascii="Arial" w:hAnsi="Arial" w:cs="Arial"/>
          <w:sz w:val="22"/>
        </w:rPr>
      </w:pPr>
      <w:r>
        <w:rPr>
          <w:rFonts w:cs="Arial" w:ascii="Arial" w:hAnsi="Arial"/>
          <w:sz w:val="22"/>
        </w:rPr>
        <w:t>Jetzt gibt es dagegen auch eine medikamentöse Therapie. In den USA wurden gerade Augentropfen mit dem Anti-Parasiten-Wirkstoff Lotilaner zugelassen. Es ist das erste Medikament, das direkt gegen die Milben wirkt und sie abtöte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 xml:space="preserve">Auch ein anderes und bisher ebenfalls schon in den USA zugelassenes Medikament macht Hoffnung: Das erste Nasenspray zur Behandlung trockener Augen. Es enthält den Wirkstoff Vareniclin, der in der Nase den Trigeminusnerv stimuliert, der wiederum die Tränenproduktion anregt. Aktiviert man diesen Nerv, bilden die Drüsen mehr Tränenflüssigkeit. Das Spray muss dazu zweimal täglich angewendet werden. Nach etwa drei bis vier Wochen geht die Augentrockenheit dann zurück. </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Bei über 80 Prozent aller Patienten mit trockenen Augen liegt eine Fehlfunktion der Meibomdrüsen vor. Diese Drüsen produzieren dann zu wenig Fettstoffe (Lipide), die die Augenoberfläche schützen. Sie verhindern, dass der Tränenfilm zu schnell verdunstet und das Auge austrocknet. Oft sind auch die Ausführungsgänge der Drüsen verstopft. Dagegen hilft prinzipiell Wärme. Speziell für diese vielen Patienten gibt es eine neue Thermo-Behandlung, bei der die Wärme allerdings nicht über warme Kompressen von außen auf die Haut geleitet wird. Mit einem neuen Gerät, das zwei verschiedene Lichttherapien kombiniert, erreicht der Arzt, dass sich das Gewebe an den Augenlidern von innen erwärmt. Das hat einen stärkeren Effekt auf die Drüsenfunktio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 xml:space="preserve">Dazu behandelt der Arzt zunächst die Hautpartien um die Unterlider mit einem Handstück, das intensiv gepulstes Licht (IPL) abgibt. </w:t>
      </w:r>
    </w:p>
    <w:p>
      <w:pPr>
        <w:pStyle w:val="KeinLeerraum"/>
        <w:spacing w:lineRule="auto" w:line="276"/>
        <w:rPr>
          <w:rFonts w:ascii="Arial" w:hAnsi="Arial" w:cs="Arial"/>
          <w:sz w:val="22"/>
          <w:lang w:eastAsia="de-DE"/>
        </w:rPr>
      </w:pPr>
      <w:r>
        <w:rPr>
          <w:rFonts w:cs="Arial" w:ascii="Arial" w:hAnsi="Arial"/>
          <w:sz w:val="22"/>
          <w:lang w:eastAsia="de-DE"/>
        </w:rPr>
        <w:t xml:space="preserve">Dieses Licht hat eine spezifische Wellenlänge, das verstopfte Meibomdrüsen erwärmt und öffnet. Die in den Drüsen produzierten Fettstoffe werden dünnflüssiger </w:t>
      </w:r>
      <w:r>
        <w:rPr>
          <w:rFonts w:cs="Arial" w:ascii="Arial" w:hAnsi="Arial"/>
          <w:sz w:val="22"/>
        </w:rPr>
        <w:t>und können</w:t>
      </w:r>
      <w:r>
        <w:rPr>
          <w:rFonts w:cs="Arial" w:ascii="Arial" w:hAnsi="Arial"/>
          <w:sz w:val="22"/>
          <w:lang w:eastAsia="de-DE"/>
        </w:rPr>
        <w:t xml:space="preserve"> leichter abfließen. Das verbessert die Qualität und Menge der öligen Schicht im Tränenfilm. Das IPL-Licht wirkt gleichzeitig gegen Entzündungen und eventuell vorhandene Mikro-Milben. Diese Behandlung dauert nur wenige Minuten.</w:t>
      </w:r>
    </w:p>
    <w:p>
      <w:pPr>
        <w:pStyle w:val="KeinLeerraum"/>
        <w:spacing w:lineRule="auto" w:line="276"/>
        <w:rPr>
          <w:rFonts w:ascii="Arial" w:hAnsi="Arial" w:cs="Arial"/>
          <w:sz w:val="22"/>
          <w:lang w:eastAsia="de-DE"/>
        </w:rPr>
      </w:pPr>
      <w:r>
        <w:rPr>
          <w:rFonts w:cs="Arial" w:ascii="Arial" w:hAnsi="Arial"/>
          <w:sz w:val="22"/>
          <w:lang w:eastAsia="de-DE"/>
        </w:rPr>
      </w:r>
    </w:p>
    <w:p>
      <w:pPr>
        <w:pStyle w:val="KeinLeerraum"/>
        <w:spacing w:lineRule="auto" w:line="276"/>
        <w:rPr>
          <w:rFonts w:ascii="Arial" w:hAnsi="Arial" w:cs="Arial"/>
          <w:sz w:val="22"/>
          <w:lang w:eastAsia="de-DE"/>
        </w:rPr>
      </w:pPr>
      <w:r>
        <w:rPr>
          <w:rFonts w:cs="Arial" w:ascii="Arial" w:hAnsi="Arial"/>
          <w:sz w:val="22"/>
          <w:lang w:eastAsia="de-DE"/>
        </w:rPr>
        <w:t>Direkt nach der IPL-Behandlung setzt der Arzt dem Patienten eine Hightech-Maske auf das Gesicht, die niedrig dosiertes Nahinfrarot-Licht abgibt und auch die Drüsen in den Oberlidern erreicht. Diese LLLT-Behandlung (Low-Level Licht-Therapie) erzeugt ebenfalls Wärme und Licht mit einer bestimmten Wellenlänge, das tief in die Haut eindringt und in den Zellen über biochemische und biophysikalische Reaktionen Energie freisetzt, was die Zellfunktionen verbessert. Das steigert den Lipidfluss und stabilisiert den Tränenfilm.</w:t>
      </w:r>
    </w:p>
    <w:p>
      <w:pPr>
        <w:pStyle w:val="KeinLeerraum"/>
        <w:spacing w:lineRule="auto" w:line="276"/>
        <w:rPr>
          <w:rFonts w:ascii="Arial" w:hAnsi="Arial" w:cs="Arial"/>
          <w:sz w:val="22"/>
          <w:lang w:eastAsia="de-DE"/>
        </w:rPr>
      </w:pPr>
      <w:r>
        <w:rPr>
          <w:rFonts w:cs="Arial" w:ascii="Arial" w:hAnsi="Arial"/>
          <w:sz w:val="22"/>
          <w:lang w:eastAsia="de-DE"/>
        </w:rPr>
        <w:t>Während der rund 15-minütigen LLLT-Therapie liegt der Patient entspannt auf dem Behandlungsstuhl.</w:t>
      </w:r>
    </w:p>
    <w:p>
      <w:pPr>
        <w:pStyle w:val="KeinLeerraum"/>
        <w:spacing w:lineRule="auto" w:line="276"/>
        <w:rPr>
          <w:rFonts w:ascii="Arial" w:hAnsi="Arial" w:cs="Arial"/>
          <w:sz w:val="22"/>
          <w:lang w:eastAsia="de-DE"/>
        </w:rPr>
      </w:pPr>
      <w:r>
        <w:rPr>
          <w:rFonts w:cs="Arial" w:ascii="Arial" w:hAnsi="Arial"/>
          <w:sz w:val="22"/>
          <w:lang w:eastAsia="de-DE"/>
        </w:rPr>
      </w:r>
    </w:p>
    <w:p>
      <w:pPr>
        <w:pStyle w:val="KeinLeerraum"/>
        <w:spacing w:lineRule="auto" w:line="276"/>
        <w:rPr>
          <w:rFonts w:ascii="Arial" w:hAnsi="Arial" w:cs="Arial"/>
          <w:sz w:val="22"/>
          <w:lang w:eastAsia="de-DE"/>
        </w:rPr>
      </w:pPr>
      <w:r>
        <w:rPr>
          <w:rFonts w:cs="Arial" w:ascii="Arial" w:hAnsi="Arial"/>
          <w:sz w:val="22"/>
          <w:lang w:eastAsia="de-DE"/>
        </w:rPr>
        <w:t>Die Kombination aus IPL- und LLLT-Technologie kann für eine optimale Wirkung im Abstand von jeweils 14 Tagen mehrmals wiederholt werden. Die Behandlung erfolgt ambulant und ist absolut schmerzfrei.</w:t>
      </w:r>
    </w:p>
    <w:p>
      <w:pPr>
        <w:pStyle w:val="Normal"/>
        <w:spacing w:lineRule="auto" w:line="276"/>
        <w:rPr>
          <w:rFonts w:ascii="Arial" w:hAnsi="Arial" w:cs="Arial"/>
          <w:sz w:val="22"/>
          <w:szCs w:val="22"/>
          <w:lang w:eastAsia="de-DE"/>
        </w:rPr>
      </w:pPr>
      <w:r>
        <w:rPr>
          <w:rFonts w:cs="Arial" w:ascii="Arial" w:hAnsi="Arial"/>
          <w:sz w:val="22"/>
          <w:szCs w:val="22"/>
          <w:lang w:eastAsia="de-DE"/>
        </w:rPr>
      </w:r>
    </w:p>
    <w:p>
      <w:pPr>
        <w:pStyle w:val="KeinLeerraum"/>
        <w:spacing w:lineRule="auto" w:line="276"/>
        <w:rPr>
          <w:rFonts w:ascii="Arial" w:hAnsi="Arial" w:cs="Arial"/>
          <w:sz w:val="22"/>
          <w:szCs w:val="22"/>
        </w:rPr>
      </w:pPr>
      <w:r>
        <w:rPr>
          <w:rFonts w:cs="Arial" w:ascii="Arial" w:hAnsi="Arial"/>
          <w:sz w:val="22"/>
          <w:szCs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u w:val="single"/>
        </w:rPr>
      </w:pPr>
      <w:r>
        <w:rPr>
          <w:rFonts w:cs="Arial" w:ascii="Arial" w:hAnsi="Arial"/>
          <w:sz w:val="22"/>
          <w:u w:val="single"/>
        </w:rPr>
        <w:t>Pressekontakt:</w:t>
      </w:r>
    </w:p>
    <w:p>
      <w:pPr>
        <w:pStyle w:val="KeinLeerraum"/>
        <w:spacing w:lineRule="auto" w:line="276"/>
        <w:rPr>
          <w:rFonts w:ascii="Arial" w:hAnsi="Arial" w:cs="Arial"/>
          <w:sz w:val="22"/>
        </w:rPr>
      </w:pPr>
      <w:r>
        <w:rPr>
          <w:rFonts w:cs="Arial" w:ascii="Arial" w:hAnsi="Arial"/>
          <w:sz w:val="22"/>
        </w:rPr>
        <w:t>DOC Deutsche Gesellschaft für Ophthalmochirurgie e.V.,</w:t>
      </w:r>
    </w:p>
    <w:p>
      <w:pPr>
        <w:pStyle w:val="KeinLeerraum"/>
        <w:spacing w:lineRule="auto" w:line="276"/>
        <w:rPr>
          <w:rFonts w:ascii="Arial" w:hAnsi="Arial" w:cs="Arial"/>
          <w:sz w:val="22"/>
        </w:rPr>
      </w:pPr>
      <w:r>
        <w:rPr>
          <w:rFonts w:cs="Arial" w:ascii="Arial" w:hAnsi="Arial"/>
          <w:sz w:val="22"/>
        </w:rPr>
        <w:t>Margit Kraussold, Neuwieder Str. 9, 90411 Nürnberg,</w:t>
      </w:r>
    </w:p>
    <w:p>
      <w:pPr>
        <w:pStyle w:val="KeinLeerraum"/>
        <w:spacing w:lineRule="auto" w:line="276"/>
        <w:rPr/>
      </w:pPr>
      <w:r>
        <w:rPr>
          <w:rFonts w:cs="Arial" w:ascii="Arial" w:hAnsi="Arial"/>
          <w:sz w:val="22"/>
          <w:lang w:val="en-US"/>
        </w:rPr>
        <w:t xml:space="preserve">email: </w:t>
      </w:r>
      <w:hyperlink r:id="rId2">
        <w:r>
          <w:rPr>
            <w:rStyle w:val="InternetLink"/>
            <w:rFonts w:cs="Arial" w:ascii="Arial" w:hAnsi="Arial"/>
            <w:sz w:val="22"/>
            <w:lang w:val="en-US"/>
          </w:rPr>
          <w:t>doc.pressestelle@gmail.com</w:t>
        </w:r>
      </w:hyperlink>
      <w:r>
        <w:rPr>
          <w:rFonts w:cs="Arial" w:ascii="Arial" w:hAnsi="Arial"/>
          <w:sz w:val="22"/>
          <w:lang w:val="en-US"/>
        </w:rPr>
        <w:t xml:space="preserve"> , Tel.: 0911 24 27 877</w:t>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pressestel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4-06-10T09:38:00Z</dcterms:modified>
  <cp:revision>30</cp:revision>
  <dc:subject/>
  <dc:title>Trockenes_Auge_lang.doc</dc:title>
</cp:coreProperties>
</file>